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lnIMP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Vchoz"/>
        <w:jc w:val="center"/>
        <w:rPr>
          <w:color w:val="FF0000"/>
          <w:del w:id="1" w:author="Unknown"/>
        </w:rPr>
      </w:pPr>
      <w:del w:id="0" w:author="Unknown">
        <w:r>
          <w:rPr>
            <w:color w:val="FF0000"/>
          </w:rPr>
        </w:r>
      </w:del>
    </w:p>
    <w:p>
      <w:pPr>
        <w:pStyle w:val="Vchoz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IČ:</w:t>
        <w:tab/>
        <w:t>00276227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DIČ:                       C</w:t>
      </w:r>
      <w:r>
        <w:rPr/>
        <w:t>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Dodavatel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IČ: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spacing w:lineRule="auto" w:line="276"/>
        <w:ind w:left="567" w:hanging="360"/>
        <w:jc w:val="both"/>
        <w:rPr/>
      </w:pPr>
      <w:r>
        <w:rPr/>
        <w:t xml:space="preserve">Předmětem díla je akce </w:t>
      </w:r>
      <w:r>
        <w:rPr>
          <w:b/>
        </w:rPr>
        <w:t xml:space="preserve">" Dodávka zdravotních prostředků do objektu Domu se zvláštním režimem u Domova důchodců Pohoda Turnov “. </w:t>
      </w:r>
      <w:r>
        <w:rPr/>
        <w:t>Zdravotní prostředky budou dodány do objektu nového Domova se zvláštním režimem, který je budován u Domova důchodců Pohoda Turnov.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odávky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</w:t>
      </w:r>
      <w:bookmarkStart w:id="0" w:name="_GoBack"/>
      <w:bookmarkEnd w:id="0"/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  DPH</w:t>
      </w:r>
      <w:r>
        <w:rPr/>
        <w:t xml:space="preserve">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a bude provedena na základě faktur vystavených vybraným dodavatelem dle soupisu skutečně dodaného a namontovaného nábytku.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y budou probíhat výhradně v Kč. Také všechny cenové údaje budou uváděny v Kč. Splatnost daňových dokladů odsouhlasených pověřeným pracovníkem zadavatele bude 30 dní od data doručení zadavateli.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ind w:left="567" w:hanging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  <w:r>
        <w:rPr>
          <w:rFonts w:cs="Times New Roman" w:ascii="Times New Roman" w:hAnsi="Times New Roman"/>
          <w:b/>
          <w:bCs/>
          <w:sz w:val="20"/>
          <w:szCs w:val="20"/>
        </w:rPr>
        <w:t>Zhotovitel je povinen uvádět na fakturách číslo projektu 013D313002701 a název projektu:  Dodávka zdravotních prostředků do objektu Domu se zvláštním režimem u Domova důchodců Pohoda Turnov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nedodržení termínu dokončení díla ze strany zhotovitele, uhradí zhotovitel objednateli penále ve výši 0,5% z ceny předmětu díla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a 5.2. této smlouvy,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1.      Zahájení zakázky………… předpoklad 1.10.2020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2.      Ukončení zakázky ............  nejpozději do 31.10.2020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>6.1.     Na dodané zdravotní prostředky se poskytuje zhotovitelem záruka 24 měsíc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6.2.    </w:t>
        <w:tab/>
        <w:t xml:space="preserve">Zhotovitel si je vědom, že ve smyslu ust. § 2 písm. e) zákona č.320/2001 Sb., o finanční kontrole ve veřejné správě,  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ve znění pozdějších předpisů, je povinen spolupůsobit při výkonu finanční kontroly. Tuto klauzuli o finanční 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zhotovitel povinen zakotvit i do smluv svých poddodavatel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>6.3.     Smlouva je vypracována ve čtyřech vyhotoveních, jeden výtisk obdrží zhotovitel a tři výtisky obdrží objednatel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6.4.   Vzhledem k tomu, že bude daná akce spolufinancována z programu Ministerstva práce a sociálních věcí (dále jen 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     </w:t>
      </w:r>
      <w:r>
        <w:rPr/>
        <w:t xml:space="preserve">MPSV) je dodavatel  povinen po dobu 10 let od skončení plnění zakázky uchovávat doklady související s plněním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</w:t>
      </w:r>
      <w:r>
        <w:rPr/>
        <w:t xml:space="preserve">zakázky a v případě požadavku ze strany MPSV na veřejnosprávní kontrolu tuto kontrolu umožnit. Předmětem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     </w:t>
      </w:r>
      <w:r>
        <w:rPr/>
        <w:t xml:space="preserve">veřejnosprávní kontroly je zejména dodržování hospodárného a efektivního vynakládání poskytnutých finančních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</w:t>
      </w:r>
      <w:r>
        <w:rPr/>
        <w:t xml:space="preserve">prostředků v souladu se stanoveným účelem, dodržování závazně stanovených ukazatelů financované akce a 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dodržování právních předpisů, které se na poskytování finančních prostředků.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6.5.    Tato smlouva nabývá platnosti dnem podpisu poslední ze smluvních stran a účinnosti dnem zveřejnění v registru 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smluv dle zákona 340/2015 Sb. Zveřejnění v tomto registru zajistí Město Turnov.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 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b55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b55b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55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b55b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b55b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b55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2b55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b55b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80947F-EEEC-4F1F-8743-36F6EA7D5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624</Words>
  <Characters>4154</Characters>
  <CharactersWithSpaces>4769</CharactersWithSpaces>
  <Paragraphs>9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Marcela Pilská</cp:lastModifiedBy>
  <cp:lastPrinted>2015-06-25T07:40:00Z</cp:lastPrinted>
  <dcterms:modified xsi:type="dcterms:W3CDTF">2019-11-06T08:33:00Z</dcterms:modified>
  <cp:revision>29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