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  <w:lang w:val="cs-CZ"/>
        </w:rPr>
        <w:t>„Zpracování projektové dokumentace – Rekonstrukce ulice Průmyslové“</w:t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/>
          <w:iCs/>
          <w:sz w:val="28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9-06-26T06:33:00Z</dcterms:modified>
  <cp:revision>15</cp:revision>
  <dc:subject/>
  <dc:title>Titulní list nabídky</dc:title>
</cp:coreProperties>
</file>