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8"/>
          <w:szCs w:val="28"/>
          <w:lang w:val="cs-CZ"/>
        </w:rPr>
        <w:t>„</w:t>
      </w:r>
      <w:r>
        <w:rPr>
          <w:b/>
          <w:sz w:val="28"/>
          <w:szCs w:val="28"/>
        </w:rPr>
        <w:t>Dodávka kameniva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Technické služby Turnov, s.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Sobotecká 205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25260260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25260260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19-1353130227/0100 KB Turn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Liborem Preislerem, jednatelem společnosti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Dle specifikace v příloze č.1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5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c0556b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c0556b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c0556b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0556b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0556b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556b"/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0556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c0556b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56b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rsid w:val="00c0556b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06</Words>
  <Characters>1219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3:00Z</dcterms:created>
  <dc:creator>Libor Preisler</dc:creator>
  <dc:description/>
  <dc:language>en-US</dc:language>
  <cp:lastModifiedBy>Libor Preisler</cp:lastModifiedBy>
  <dcterms:modified xsi:type="dcterms:W3CDTF">2019-02-0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