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>Stavební úpravy pro imobilní v ZŠ Turnov, Žižkova č.p. 518 a  č.p. 525“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9-12T13:26:00Z</dcterms:modified>
  <cp:revision>13</cp:revision>
  <dc:subject/>
  <dc:title>Titulní list nabídky</dc:title>
</cp:coreProperties>
</file>