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 xml:space="preserve"> „Venkovní posilovna pro veřejnost – workout na atletickém stadionu v Turnově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lang w:val="cs-CZ"/>
        </w:rPr>
      </w:pPr>
      <w:r>
        <w:rPr>
          <w:b w:val="false"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8-07-23T06:46:00Z</dcterms:modified>
  <cp:revision>15</cp:revision>
  <dc:subject/>
  <dc:title>Titulní list nabídky</dc:title>
</cp:coreProperties>
</file>