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  <w:t>uzavřená dle Občanského zákoníku č. 89/2012 Sb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idenční číslo smlouvy objednatele:  /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evidenční číslo smlouvy zhotov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Smluvní strany 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</w:t>
        <w:tab/>
        <w:t>Zhotovitel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ý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. spojení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Č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Č: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le jen zhotovitel na straně jedné</w:t>
      </w:r>
    </w:p>
    <w:p>
      <w:pPr>
        <w:pStyle w:val="NormlnIMP"/>
        <w:ind w:hanging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ind w:hanging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</w:t>
        <w:tab/>
        <w:t>Objednatel :</w:t>
        <w:tab/>
        <w:t>Technické služby Turnov, s.r.o.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ý :</w:t>
        <w:tab/>
        <w:t>Liborem Preislerem, jednatelem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ídlo:</w:t>
        <w:tab/>
        <w:t>Sobotecká 2055, 511 01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ank. spojení:</w:t>
        <w:tab/>
        <w:t>KB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Č. účtu:</w:t>
        <w:tab/>
        <w:t>19-1353130227/0100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Č:</w:t>
        <w:tab/>
        <w:t>25260260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>CZ25260260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ále jen objednatel na straně druhé</w:t>
        <w:tab/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hotovitel se zavazuje za podmínek dohodnutých touto smlouvou na svůj náklad a vlastní nebezpečí zhotovit dílo: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Vybudování nové autobusové zastávky Pelešany v Turnově</w:t>
      </w:r>
      <w:r>
        <w:rPr>
          <w:b/>
          <w:sz w:val="24"/>
          <w:szCs w:val="24"/>
        </w:rPr>
        <w:t xml:space="preserve">“. </w:t>
      </w:r>
      <w:r>
        <w:rPr>
          <w:sz w:val="24"/>
          <w:szCs w:val="24"/>
        </w:rPr>
        <w:t>Provést řádně a včas výkony nezbytné pro zajištění předmětu díla uvedeného v tomto článku a objednatel se zavazuje za podmínek daných touto smlouvou předmět smlouvy odebrat a zhotoviteli uhradit. Přesný rozsah díla je specifikován v nabídce zhotovitele ze dne     2017, která se považuje za nedílnou součást smlouvy.</w:t>
      </w:r>
    </w:p>
    <w:p>
      <w:pPr>
        <w:pStyle w:val="NormlnIMP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/>
        <w:t xml:space="preserve">2.2.  </w:t>
      </w:r>
      <w:r>
        <w:rPr>
          <w:rFonts w:cs="Arial"/>
          <w:lang w:eastAsia="ar-SA"/>
        </w:rPr>
        <w:t xml:space="preserve">Předmětem stavby je </w:t>
      </w:r>
      <w:r>
        <w:rPr>
          <w:shd w:fill="FFFFFF" w:val="clear"/>
        </w:rPr>
        <w:t xml:space="preserve">Vybudování nové autobusové zastávky Pelešany v Turnově. Jedná se o odtěžení terénu, zatrubnění příkopu, </w:t>
      </w:r>
      <w:bookmarkStart w:id="0" w:name="_GoBack"/>
      <w:bookmarkEnd w:id="0"/>
      <w:r>
        <w:rPr>
          <w:shd w:fill="FFFFFF" w:val="clear"/>
        </w:rPr>
        <w:t>pokládku silničních obrubníků, podkladních vrstev komunikací, pokládku zámkové dlažby, zhotovení základů pod budoucí čekárnu. vybourání stávajících povrchů, vč. obrubníků a podkladů, pokládku nových povrchů ze zámkové dlažby , nových obrubníků. Dodávka čekárny není předmětem této smlouvy. Práce budou prováděny dle projektové dokumentace, požadavku objednatele a oceněného položkového rozpočtu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spacing w:before="0" w:after="160"/>
        <w:ind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díla se sjednává na základě částky uvedené v cenové nabídce zhotovitele ze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ne   2017 jako cena pevná po celou dobu provádění díla ve výši   </w:t>
      </w:r>
      <w:r>
        <w:rPr>
          <w:b/>
          <w:sz w:val="24"/>
          <w:szCs w:val="24"/>
        </w:rPr>
        <w:t xml:space="preserve">Kč bez    </w:t>
      </w:r>
    </w:p>
    <w:p>
      <w:pPr>
        <w:pStyle w:val="NormlnIMP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PH.</w:t>
      </w:r>
    </w:p>
    <w:p>
      <w:pPr>
        <w:pStyle w:val="NormlnIMP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 fakturace bude uplatněn režim přenesené daňové povinnosti dle zákona o DPH.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  <w:tab/>
        <w:t>Platební podmínky a smluvní pokuty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bude objednatelem provedena jednorázově po skončení a bezchybném předání díla a to na základě faktury, kterou zhotovitel vystaví dle obchodních zvyklostí.  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hotovitel odpovídá za všechny škody, které z jeho viny vzniknou při realizaci stavby v důsledku vad předmětu díla podle této smlouvy objednateli nebo třetím osobám a nese náklady na jejich odstranění.</w:t>
      </w:r>
    </w:p>
    <w:p>
      <w:pPr>
        <w:pStyle w:val="NormlnIMP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jde-li k  nedodržení termínu dokončení díla ze strany zhotovitele, uhradí zhotovitel objednateli penále ve výši 500,- Kč  za každý den prodlení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jde-li k  prodlení objednatele s úhradou vyfakturované ceny, uhradí objednatel zhotoviteli penále ve výši 0,5% z ceny předmětu díla za každý den prodle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0" w:leader="none"/>
          <w:tab w:val="right" w:pos="9637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hájení díla po předání staveniště objednatelem od 3.7.2017</w:t>
      </w:r>
    </w:p>
    <w:p>
      <w:pPr>
        <w:pStyle w:val="NormlnIMP"/>
        <w:tabs>
          <w:tab w:val="clear" w:pos="708"/>
          <w:tab w:val="right" w:pos="9637" w:leader="none"/>
        </w:tabs>
        <w:ind w:left="567" w:right="567" w:hanging="20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  <w:tab w:val="left" w:pos="3686" w:leader="none"/>
          <w:tab w:val="right" w:pos="9637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čení a předání díla : do 31.08.2017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  <w:tab/>
        <w:t>Další ujednání 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ý rozsah díla může být změněn pouze na základě písemného souhlasu obou stran a to formou dodatku k této smlouvě o díl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hlašuje, že se podrobně seznámil s předmětem zakázky, se zadávacími podmínkami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dnatel se dostaví k převzetí díla na výzvu zhotovitele. Přejímací řízení bude zahájeno bez zbytečných odkladů a bude o něm proveden písemný zápis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provedené dílo se poskytuje zhotovitelem záruka 36 měsíců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y díla zjištěné během záruční doby dle této smlouvy budou odstraněny zhotovitelem  v termínu písemně dohodnutém se zástupcem objednate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u do registru smluv dle zákona 340/2015 Sb. vloží objednatel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ěci zde neuvedené se řídí příslušnými ustanoveními Občanského zákoníku č. 89/2012 Sb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exemplářích, každá strana obdrží jeden výtisk.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  <w:t>V Turnově dne:     .2017</w:t>
        <w:tab/>
        <w:t>V Turnově dne:   .2017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  <w:tab/>
        <w:tab/>
        <w:t xml:space="preserve">                              </w:t>
      </w:r>
    </w:p>
    <w:p>
      <w:pPr>
        <w:pStyle w:val="NormlnIMP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             </w:t>
        <w:tab/>
        <w:t>…………………………………</w:t>
      </w:r>
    </w:p>
    <w:p>
      <w:pPr>
        <w:pStyle w:val="NormlnIMP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ibor Preisler, jednatel                            </w:t>
        <w:tab/>
      </w:r>
    </w:p>
    <w:p>
      <w:pPr>
        <w:pStyle w:val="NormlnIMP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tel</w:t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0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ff40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IMP" w:customStyle="1">
    <w:name w:val="Normální_IMP"/>
    <w:basedOn w:val="Vchoz"/>
    <w:qFormat/>
    <w:rsid w:val="00ff40dc"/>
    <w:pPr>
      <w:spacing w:lineRule="auto" w:line="228"/>
    </w:pPr>
    <w:rPr>
      <w:sz w:val="20"/>
    </w:rPr>
  </w:style>
  <w:style w:type="paragraph" w:styleId="ListParagraph">
    <w:name w:val="List Paragraph"/>
    <w:basedOn w:val="Normal"/>
    <w:uiPriority w:val="34"/>
    <w:qFormat/>
    <w:rsid w:val="00ff40dc"/>
    <w:pPr>
      <w:ind w:left="708" w:hanging="0"/>
    </w:pPr>
    <w:rPr>
      <w:sz w:val="20"/>
      <w:szCs w:val="20"/>
    </w:rPr>
  </w:style>
  <w:style w:type="paragraph" w:styleId="Styl1" w:customStyle="1">
    <w:name w:val="Styl1"/>
    <w:basedOn w:val="Normal"/>
    <w:uiPriority w:val="99"/>
    <w:qFormat/>
    <w:rsid w:val="00ff40dc"/>
    <w:pPr>
      <w:ind w:firstLine="624"/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37</Words>
  <Characters>4351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Libor Preisler</dc:creator>
  <dc:description/>
  <dc:language>en-US</dc:language>
  <cp:lastModifiedBy>Libor Preisler</cp:lastModifiedBy>
  <dcterms:modified xsi:type="dcterms:W3CDTF">2017-06-08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