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Umístění podzemních kontejner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Umístění podzemních kontejnerů</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společný územní souhlas a souhlas s provedením ohlášeného stavebního záměru, která bude zároveň vypracována v podrobnostech dokumentace pro provedení stavby a podklady pro výběr zhotovitele stavby " Umístění podzemních kontejnerů.“</w:t>
      </w:r>
      <w:r>
        <w:rPr>
          <w:rFonts w:cs="Arial" w:ascii="Arial" w:hAnsi="Arial"/>
          <w:b/>
          <w:sz w:val="22"/>
          <w:szCs w:val="22"/>
        </w:rPr>
        <w:t xml:space="preserve"> </w:t>
      </w:r>
      <w:r>
        <w:rPr>
          <w:rFonts w:cs="Arial" w:ascii="Arial" w:hAnsi="Arial"/>
          <w:sz w:val="22"/>
          <w:szCs w:val="22"/>
        </w:rPr>
        <w:t xml:space="preserve">v souladu vyhláškou č. 499/2006 Sb., příloha 1, o dokumentaci staveb, ve znění pozdějších předpisů a s vyhláškou č. 169/2016 Sb. o stanovení rozsahu dokumentace veřejné zakázky na stavební práce a soupisu stavebních prací, dodávek a služeb s výkazem výměr.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 xml:space="preserve">a)Dokumentace pro společný územní souhlas </w:t>
      </w:r>
    </w:p>
    <w:p>
      <w:pPr>
        <w:pStyle w:val="Styl1"/>
        <w:ind w:hanging="0"/>
        <w:rPr/>
      </w:pPr>
      <w:r>
        <w:rPr/>
        <w:t>b)Inženýrská činnost pro společný územní souhlas</w:t>
      </w:r>
    </w:p>
    <w:p>
      <w:pPr>
        <w:pStyle w:val="Styl1"/>
        <w:ind w:hanging="0"/>
        <w:rPr/>
      </w:pPr>
      <w:r>
        <w:rPr/>
        <w:t xml:space="preserve">c)Dokumentace pro souhlas s provedením ohlášeného stavebního záměru </w:t>
      </w:r>
    </w:p>
    <w:p>
      <w:pPr>
        <w:pStyle w:val="Styl1"/>
        <w:ind w:hanging="0"/>
        <w:rPr/>
      </w:pPr>
      <w:r>
        <w:rPr/>
        <w:t>d)Inženýrská činnost pro souhlas s provedením ohlášeného stavebního záměru</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polečný územní souhlas</w:t>
      </w:r>
    </w:p>
    <w:p>
      <w:pPr>
        <w:pStyle w:val="Normal"/>
        <w:jc w:val="both"/>
        <w:rPr>
          <w:rFonts w:ascii="Arial" w:hAnsi="Arial" w:cs="Arial"/>
          <w:sz w:val="22"/>
          <w:szCs w:val="22"/>
        </w:rPr>
      </w:pPr>
      <w:r>
        <w:rPr>
          <w:rFonts w:cs="Arial" w:ascii="Arial" w:hAnsi="Arial"/>
          <w:sz w:val="22"/>
          <w:szCs w:val="22"/>
        </w:rPr>
        <w:t>Podkladem pro zpracování dokumentace pro společný územní souhlas je platný územní plán Města Turnov ze dne 26.6.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společného územního souhlasu</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polečného územního souhlasu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ouhlas s provedením ohlášeného stavebního záměru v podrobnostech pro provedení stavby</w:t>
      </w:r>
    </w:p>
    <w:p>
      <w:pPr>
        <w:pStyle w:val="Styl1"/>
        <w:ind w:left="567" w:hanging="0"/>
        <w:rPr/>
      </w:pPr>
      <w:r>
        <w:rPr/>
        <w:t xml:space="preserve">Dokumentace bude zpracována pro výše uvedenou stavbu a její objektové složení, a to v rozsahu a v členění dle vyhlášky č. 499/2006 Sb. ve znění pozdějších předpisů, dále musí respektovat též ustanovení vyhl. č. 398/2009 Sb., jakož i ostatní obecně závazné předpisy v platném znění. Dokumentace musí obsahovat případné další související výkony nutné pro vydání souhlasu s provedením ohlášeného stavebního záměru. </w:t>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ouhlasu s provedením ohlášeného stavebního záměru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společný územní souhlas.................nejpozději  do 30.11.2017</w:t>
      </w:r>
    </w:p>
    <w:p>
      <w:pPr>
        <w:pStyle w:val="Normal"/>
        <w:rPr>
          <w:rFonts w:ascii="Arial" w:hAnsi="Arial" w:cs="Arial"/>
          <w:sz w:val="22"/>
          <w:szCs w:val="22"/>
        </w:rPr>
      </w:pPr>
      <w:r>
        <w:rPr>
          <w:rFonts w:cs="Arial" w:ascii="Arial" w:hAnsi="Arial"/>
          <w:sz w:val="22"/>
          <w:szCs w:val="22"/>
        </w:rPr>
        <w:t>Inženýrská činnost a podání žádosti o společný územní souhlas….....…….nejpozději do 31.1.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edaná projektová dokumentace pro souhlas s provedením ohlášeného stavebního záměru v podrobnosti PDPS…………………… nejpozději do 8 týdnů od vydání společného územního souhl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ženýrská činnost a podání žádosti o souhlas s provedením ohlášeného stavebního záměru .…………………………………………nejpozději do 6 týdnů od předání </w:t>
      </w:r>
    </w:p>
    <w:p>
      <w:pPr>
        <w:pStyle w:val="Normal"/>
        <w:rPr>
          <w:rFonts w:ascii="Arial" w:hAnsi="Arial" w:cs="Arial"/>
          <w:sz w:val="22"/>
          <w:szCs w:val="22"/>
        </w:rPr>
      </w:pPr>
      <w:r>
        <w:rPr>
          <w:rFonts w:cs="Arial" w:ascii="Arial" w:hAnsi="Arial"/>
          <w:sz w:val="22"/>
          <w:szCs w:val="22"/>
        </w:rPr>
        <w:t>projektové dokumentace pro souhlas s provedením ohlášeného stavebního záměru</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8 -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náměstí  Č. Ráje – p. p. č.  477/5</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náměstí  B. J. Horáčka – p. p. č. 1525/2</w:t>
      </w:r>
      <w:bookmarkStart w:id="0" w:name="_GoBack"/>
      <w:bookmarkEnd w:id="0"/>
    </w:p>
    <w:p>
      <w:pPr>
        <w:pStyle w:val="Normal"/>
        <w:widowControl w:val="false"/>
        <w:spacing w:before="120" w:after="0"/>
        <w:ind w:left="-1" w:hanging="0"/>
        <w:jc w:val="both"/>
        <w:rPr>
          <w:rFonts w:ascii="Arial" w:hAnsi="Arial" w:cs="Arial"/>
          <w:sz w:val="22"/>
          <w:szCs w:val="22"/>
        </w:rPr>
      </w:pPr>
      <w:r>
        <w:rPr>
          <w:rFonts w:cs="Arial" w:ascii="Arial" w:hAnsi="Arial"/>
          <w:sz w:val="22"/>
          <w:szCs w:val="22"/>
        </w:rPr>
        <w:t>Ulice Nádražní – p. p. č.  2600/1</w:t>
      </w:r>
    </w:p>
    <w:p>
      <w:pPr>
        <w:pStyle w:val="Normal"/>
        <w:widowControl w:val="false"/>
        <w:spacing w:before="120" w:after="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suppressAutoHyphens w:val="false"/>
        <w:overflowPunct w:val="true"/>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kumentace pro společný územní souhlas………………………………………………. .Kč</w:t>
      </w:r>
    </w:p>
    <w:p>
      <w:pPr>
        <w:pStyle w:val="Normal"/>
        <w:suppressAutoHyphens w:val="false"/>
        <w:overflowPunct w:val="true"/>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pro společný územní souhlas………………………………………… .Kč</w:t>
      </w:r>
    </w:p>
    <w:p>
      <w:pPr>
        <w:pStyle w:val="Normal"/>
        <w:suppressAutoHyphens w:val="false"/>
        <w:overflowPunct w:val="true"/>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kumentace pro souhlas s provedením ohlášeného stavebního záměru…………… ..Kč</w:t>
      </w:r>
    </w:p>
    <w:p>
      <w:pPr>
        <w:pStyle w:val="Normal"/>
        <w:suppressAutoHyphens w:val="false"/>
        <w:overflowPunct w:val="true"/>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pro souhlas s provedením ohlášeného stavebního záměru</w:t>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Kč</w:t>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 .Kč </w:t>
      </w:r>
    </w:p>
    <w:p>
      <w:pPr>
        <w:pStyle w:val="Normal"/>
        <w:jc w:val="both"/>
        <w:rPr>
          <w:rFonts w:ascii="Arial" w:hAnsi="Arial" w:cs="Arial"/>
          <w:sz w:val="22"/>
          <w:szCs w:val="22"/>
          <w:shd w:fill="FFFF00" w:val="clear"/>
        </w:rPr>
      </w:pPr>
      <w:r>
        <w:rPr>
          <w:rFonts w:cs="Arial" w:ascii="Arial" w:hAnsi="Arial"/>
          <w:sz w:val="22"/>
          <w:szCs w:val="22"/>
        </w:rPr>
        <w:t>DPH 21 %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společný územní souhlas bude uchazečem vystavena faktura ve výši sjednané ceny za tuto část díla s pozastávkou 30% splatnou po nabytí právní moci společného územního souhlasu.</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nabytí právní moci společného územního souhlasu bude uchazečem vystavena faktura ve výši sjednané ceny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souhlas s provedením ohlášeného stavebního záměru, která bude zároveň vypracována jako dokumentace pro provedení stavby a podklady pro výběr zhotovitele – bude uchazečem vystavena faktura ve výši sjednané ceny za tuto část díla s pozastávkou 30% splatnou po nabytí právní moci souhlasu s provedením ohlášeného stavebního záměru.</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nabytí právní moci souhlasu s provedením ohlášeného stavebního záměru bude uchazečem vystavena faktura ve výši sjednané ceny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Platby budou probíhat výhradně v Kč. Také všechny cenové údaje budou uváděny v Kč. Splatnost daňových dokladů odsouhlasených pověřeným pracovníkem zadavatele bude 21 dní od data doručení zadavateli. 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S, DSZ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S, DSZ - PDPS je ukončena dnem předání a převzetí oběma smluvními stranami a zapracováním případných požadavků, IČ je ukončena právní mocí územního souhlasu, resp. Souhlasu s provedením ohlášeného stavebního záměru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C98B4-4CA6-4490-B81A-B54C351B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Pages>
  <Words>2324</Words>
  <Characters>14703</Characters>
  <CharactersWithSpaces>16994</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5-23T08:4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