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22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mlouva o dílo – „Projektová dokumentace –stavební úpravy a přístavba základní školy Mašov, Turnov“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KN, s.r.o. Vysoké Mýt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.900,- Kč vč. DPH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2.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/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-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 měsíců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119" w:after="119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3:00Z</dcterms:created>
  <dc:creator>snajdrm</dc:creator>
  <dc:description/>
  <cp:keywords/>
  <dc:language>en-US</dc:language>
  <cp:lastModifiedBy>tehnikol</cp:lastModifiedBy>
  <cp:lastPrinted>2013-09-30T10:16:00Z</cp:lastPrinted>
  <dcterms:modified xsi:type="dcterms:W3CDTF">2017-03-29T05:53:00Z</dcterms:modified>
  <cp:revision>35</cp:revision>
  <dc:subject/>
  <dc:title>Vnitřní sdělení pro :</dc:title>
</cp:coreProperties>
</file>