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UPNÍ SMLOUV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dle § 2079 a násl. Zákona č. 89/2012 Sb., občanského zákoníku v platném znění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Město Turnov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Se sídlem Antonína Dvořáka 335, 511 01 Turnov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IČ: 00276227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DIČ: CZ00276227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Bankovní spojení: Česká spořitelna, a.s. Turnov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Účet číslo: 27-1263075359/0800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Zastoupené: Ing. Tomášem Hockem, starostou města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Osoba odpovědná za smluvní vztah: Ing. Jan Zárybnický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 xml:space="preserve">(dále jen jako </w:t>
      </w:r>
      <w:r>
        <w:rPr>
          <w:rFonts w:cs="Arial"/>
          <w:b/>
        </w:rPr>
        <w:t>„kupující“</w:t>
      </w:r>
      <w:r>
        <w:rPr>
          <w:rFonts w:cs="Arial"/>
        </w:rPr>
        <w:t>)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highlight w:val="yellow"/>
        </w:rPr>
      </w:pPr>
      <w:r>
        <w:rPr>
          <w:rFonts w:cs="Arial"/>
          <w:b/>
          <w:highlight w:val="yellow"/>
        </w:rPr>
        <w:t>Název/Firma</w:t>
      </w:r>
      <w:r>
        <w:rPr>
          <w:rFonts w:cs="Arial"/>
          <w:highlight w:val="yellow"/>
        </w:rPr>
        <w:t>: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Se sídlem 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>Zapsaná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>IČ: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>DIČ: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>Bankovní spojení: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>Účet číslo:</w:t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  <w:highlight w:val="yellow"/>
        </w:rPr>
        <w:t>Zastoupena</w:t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</w:rPr>
        <w:t xml:space="preserve">(dále jen jako </w:t>
      </w:r>
      <w:r>
        <w:rPr>
          <w:rFonts w:cs="Arial"/>
          <w:b/>
        </w:rPr>
        <w:t>„prodávající“</w:t>
      </w:r>
      <w:r>
        <w:rPr>
          <w:rFonts w:cs="Arial"/>
        </w:rPr>
        <w:t>)</w:t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</w:rPr>
        <w:t>Mezi sebou uzavírají následující kupní smlouvu (dále jen „smlouva“)</w:t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ListParagraph"/>
        <w:spacing w:lineRule="auto" w:line="24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>Předmětem této smlouvy je převod vlastnického práva k novému hardwaru a službám dle specifikace uvedené v příloze č.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>Prodávající touto smlouvou prodává a kupující touto smlouvou kupuje výše uvedenou movitou věc a tuto přijímá do svého vlastnictví za níže sjednanou kupní cenu. Kupující nabývá vlastnického práva k předmětu, jakmile jej převzal řádně a včas a podepsal listinu prokazující předání a převzetí předmětu koupě (dále jen „protokol“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 xml:space="preserve">Kupní cena za předmět činí </w:t>
      </w:r>
      <w:r>
        <w:rPr>
          <w:rFonts w:cs="Arial"/>
          <w:highlight w:val="yellow"/>
        </w:rPr>
        <w:t>XXX.XXX</w:t>
      </w:r>
      <w:r>
        <w:rPr>
          <w:rFonts w:cs="Arial"/>
        </w:rPr>
        <w:t xml:space="preserve">,- Kč bez DPH. Kupní cena s DPH činí </w:t>
      </w:r>
      <w:r>
        <w:rPr>
          <w:rFonts w:cs="Arial"/>
          <w:highlight w:val="yellow"/>
        </w:rPr>
        <w:t>XXX.XXX</w:t>
      </w:r>
      <w:r>
        <w:rPr>
          <w:rFonts w:cs="Arial"/>
        </w:rPr>
        <w:t>,- Kč. Kupní cena se sjednává jako pevná a neměnná. DPH bude účtována v souladu s účinnými právními předpis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>Kupní cena dále zahrnuje dopravu do sídla kupujícího a záruční servi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 xml:space="preserve">Platba kupní ceny dle této smlouvy bude kupujícím provedena na základě faktury vystavené prodávajícím. Faktura bude vystavena po řádném předání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>Faktura bude mít náležitosti účetního dokladu podle zákona č. 563/1991 Sb. ve znění pozdějších předpisů, náležitosti dle §435 zákona č. 89/2012 Sb., občanského zákoníku, v platném znění (dále jen jako „NOZ“), a pokud je prodávající plátce DPH náležitosti daňového dokladu podle zákona č. 235/2004 Sb., v platném znění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>V případě, že faktura nebude mít odpovídající náležitosti nebo bude obsahovat chybné údaje, je kupující oprávněn ji vrátit ve lhůtě splatnosti zpět prodávajícímu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Dodací lhůt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ávající se zavazuje dodat předmět specifikovaný v článku Předmět smlouvy do 21 kalendářních dní od podpisu smlouvy oběma smluvními stranam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Místo dodání, způsob předá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ávající je povinen dodat předmět na adresu sídla zadavate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 předáním předmětu je prodávající povinen kupujícímu dokumenty a podklady nezbytné pro užíván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řevzetí předmětu potvrdí prodávajícímu za kupujícího Osoba odpovědná za smluvní vztah (případně osoba touto osobou určená) v protokol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Nebezpečí škody na předmětu přechází na kupujícího okamžikem podpisu protokolu (tj. převzetím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Součinnost kupujícího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720" w:hanging="720"/>
        <w:jc w:val="both"/>
        <w:rPr>
          <w:rFonts w:cs="Arial"/>
        </w:rPr>
      </w:pPr>
      <w:r>
        <w:rPr>
          <w:rFonts w:cs="Arial"/>
        </w:rPr>
        <w:t>Kupující se zavazuje poskytnout prodávajícímu následující součinnost: není určen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Zajištění závazků prodávajícího a kupujícího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 prodlení kupujícího se zaplacením kupní ceny je kupující povinen zaplatit prodávajícímu smluvní pokut ve výši 0,05% z kupní ceny (bez DPH) za předmět za každý započatý den prodlen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 prodlení prodávajícího s předáním předmětu či jeho části je prodávající povinen zaplatit kupujícímu smluvní pokutu ve výši 1% z kupní ceny (bez DPH) za předmět za každý započatý den prodlen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, že prodávající nedodrží lhůtu pro odstranění vad stanovenou v této smlouvě, je povinen zaplatit kupujícímu smluvní pokutu ve výši 0,05% z kupní ceny (bez DPH) za předmět za každý započatý den prodlení s odstraněním vad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upující je oprávněn, v případě neuhrazení vyúčtované smluvní pokuty prodávajícím, smluvní pokuty započíst vůči jakémukoli finančnímu plnění poskytovanému prodávajícímu a to i v rámci jiného obchodního případ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Oprávněnost nároku na smluvní pokutu není podmíněna žádnými formálními úkony ze strany kupujícího. Zaplacení smluvní pokuty prodávajícím nezbavuje prodávajícího závazku splnit povinnosti dané mu touto smlouvo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latba smluvní pokuty bude povinnou smluvní stranou provedena na základě penalizační faktury vystavené oprávněnou smluvní stranou. Splatnost se stanovuje na 14 kalendářních dnů ode dne doručení faktury povinné smluvní straně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Záruka za jakost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ředmět má vady, jestliže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Prodávající poskytuje kupujícímu záruku za jakost na předmět dle této smlouvy v délce trvání uvedené v příloze č. 1, ode dne podpisu protokolu dle článku Místo dodání, způsob předání. Záruční doba neběží po dobu, po kterou kupující nemohl předmět užívat pro vady, za které prodávající odpovídá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upující je povinen zjištěnou vadu písemně oznámit prodávajícímu (uplatnění reklamace) bez zbytečného odkladu. Prodávající je povinen v průběhu záruční doby na základě oznámení vady kupujícím bezplatně odstranit reklamované vady ve lhůtě a způsobem stanoveným níž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upující bude dle své úvahy uplatňovat svá případná práva z vad předmětu níže uvedeným způsobem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 neopravitelných vad má kupující právo požadovat odstranění vady bezplatným dodáním nového předmětu nebo jeho části a případnou demontáž vadného zařízení, jeho odvoz a (ekologickou) likvidaci a instalaci bezvadné náhrady nebo odstoupit od smlouvy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 opravitelných vad má kupující právo požadovat odstranění vady bezplatnou opravou předmětu nebo jeho část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 prodlení prodávajícího s odstraněním vady má kupující právo odstoupit od smlouvy; prodlení nastává dnem, který následuje po dni, kterým vypršela lhůta pro odstranění vad podle tohoto článk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Odstranění vady nemá vliv na nárok kupujícího na smluvní pokutu a náhradu škod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Odpovědnost za škodu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ávající odpovídá za škodu způsobenou porušením povinnosti vyplývající z této smlouvy, a to bez ohledu na zavinění s možností liberace dle § 2913 odst. 2 NOZ. Za škodu se považuje též újma, která kupujícímu vznikla tím, že musel vynaložit náklady v důsledku porušení povinnosti prodávajícího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upující nepřipouští jakoukoliv limitaci prokázaných škod, které vzniknou v souvislosti s plněním z této smlouvy ani žádné omezení sankcí nebo smluvních pokut stanovených touto smlouvo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Odstoupení od smlouvy; Výpově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terákoliv ze smluvních stran je oprávněna od této smlouvy odstoupit, poruší-li druhá smluvní strana podstatným způsobem své smluvní povinnosti. Za podstatné porušení smlouvy se zejména považuje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lení prodávajícího s dodáním předmětu po dobu delší než 21 kalendářních dnů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zjištění, že technické parametry předmětu neodpovídají požadavkům stanoveným smlouvou, technickými normami nebo výzvou/zadávací dokumentací k veřejné zakázce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neodstranění vady dle článku Záruka za jakost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lení kupujícího se zaplacením kupní ceny po dobu delší než 21 kalendářních dnů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tanoví-li kupující prodávajícímu pro splnění jeho závazku náhradní (dodatečnou) lhůtu, vzniká kupujícímu právo odstoupit od smlouvy až po marném uplynutí této lhůty,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mlouva zaniká dnem doručení oznámení o odstoupení od smlouvy druhé smluvní straně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Odstoupení od smlouvy se nedotýká nároku na náhradu škody vzniklé porušením smlouvy a nároku na zaplacení smluvní pokut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mlouva odráží svobodný a vážný projev vůle smluvních stran. Smluvní strany prohlašují, že veškerá práva a povinnosti neupravená touto smlouvou, jakož i práva a povinnosti z této smlouvy vyplývající, budou řešit podle ustanovení NOZ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ávající i jeho případný subdodavatel jsou povinni spolupůsobit při výkonu finanční kontroly dle § 2 písm. e) zákona č. 320/2001 Sb., o finanční kontrole ve veřejné správě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áva a povinnosti vyplývající z této smlouvy přecházejí na případné právní nástupce smluvních stran. Převádět práva a povinnosti z této smlouvy lze jen po písemném souhlasu druhé smluvní stran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mlouva je vyhotovena ve 2 rovnocenných vyhotoveních, z nichž každé má platnost originálu. Každá smluvní strana obdrží po 1 vyhotovení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Změny a doplňky této smlouvy je možné provádět pouze formou písemných oboustranně odsouhlasených dodatků, podepsaných oběma smluvními stranam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mlouva nabývá platnosti a účinnosti dnem oboustranného podpisu oprávněnými zástupci smluvních stran resp. dnem, kdy tuto smlouvu podepíše oprávněný zástupce té smluvní strany, která smlouvu podepisuje pozděj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, že dojde k 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eškeré spory mezi smluvními stranami vyplývající nebo související s ustanoveními této smlouvy budou řešeny vždy nejprve smírně vzájemnou dohodou. Nebude-li smírného řešení dosaženo v přiměřené době, bude mít kterákoliv ze smluvních stran právo předložit spornou záležitost k rozhodnutí místně příslušnému soudu. V souladu s § 89 a) zák. č. 99/1963 Sb., občanský soudní řád, ve znění pozdějších předpisů, se za místně příslušný soud k projednávání sporů z této smlouvy prohlašuje obecný soud kupujícího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Obě smluvní strany prohlašují, že si smlouvu pečlivě přečetly a na důkaz souhlasu s výše uvedenými ustanoveními připojují své podpisy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50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razítko a podpis prodávajícího</w:t>
        <w:tab/>
        <w:tab/>
        <w:tab/>
        <w:tab/>
        <w:tab/>
        <w:t>razítko a podpis kupujícíh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…………………..dne……..……….</w:t>
        <w:tab/>
        <w:tab/>
        <w:tab/>
        <w:tab/>
        <w:tab/>
        <w:t>V Turnově dne …..………..</w:t>
      </w:r>
      <w:r>
        <w:br w:type="page"/>
      </w:r>
    </w:p>
    <w:p>
      <w:pPr>
        <w:pStyle w:val="Normal"/>
        <w:tabs>
          <w:tab w:val="clear" w:pos="708"/>
          <w:tab w:val="left" w:pos="2771" w:leader="none"/>
          <w:tab w:val="right" w:pos="9072" w:leader="none"/>
        </w:tabs>
        <w:rPr/>
      </w:pPr>
      <w:r>
        <w:rPr>
          <w:rFonts w:cs="Arial"/>
        </w:rPr>
        <w:tab/>
        <w:tab/>
      </w:r>
      <w:r>
        <w:rPr/>
        <w:t>Příloha č. 1</w:t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  <w:t>Technická specifikac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6"/>
        <w:gridCol w:w="1707"/>
        <w:gridCol w:w="6352"/>
        <w:gridCol w:w="1079"/>
      </w:tblGrid>
      <w:tr>
        <w:trPr>
          <w:trHeight w:val="3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8"/>
                <w:lang w:eastAsia="cs-CZ"/>
              </w:rPr>
            </w:pPr>
            <w:r>
              <w:rPr>
                <w:rFonts w:cs="Calibri" w:cstheme="minorHAnsi"/>
                <w:b/>
                <w:sz w:val="28"/>
                <w:lang w:eastAsia="cs-CZ"/>
              </w:rPr>
              <w:t>DELL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8"/>
                <w:lang w:eastAsia="cs-CZ"/>
              </w:rPr>
            </w:pPr>
            <w:r>
              <w:rPr>
                <w:rFonts w:cs="Calibri" w:cstheme="minorHAnsi"/>
                <w:b/>
                <w:sz w:val="28"/>
                <w:lang w:eastAsia="cs-CZ"/>
              </w:rPr>
              <w:t>PowerEdge R630 Server (210-ACXS)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8"/>
                <w:lang w:eastAsia="cs-CZ"/>
              </w:rPr>
            </w:pPr>
            <w:r>
              <w:rPr>
                <w:rFonts w:cs="Calibri" w:cstheme="minorHAnsi"/>
                <w:b/>
                <w:sz w:val="28"/>
                <w:lang w:eastAsia="cs-CZ"/>
              </w:rPr>
              <w:t>3 ks</w:t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lang w:eastAsia="cs-CZ"/>
              </w:rPr>
              <w:t>Počet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lang w:eastAsia="cs-CZ"/>
              </w:rPr>
              <w:t>Komponenty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329-BCZI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PowerEdge R630 Motherboard MLK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338-BFFU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Intel Xeon E5-2630 v3 2.4GHz,20M Cache,8.00GT/s QPI,Turbo,HT,8C/16T (85W) Max Mem 1866MHz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321-BBKK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Chassis with up to 8, 2.5" Hard Drives, Software RAID, 3 PCIe Slots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325-BBIK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Quick Sync Bezel 8 Drive Chassis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330-BBCL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Internal Dual SD Module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343-BBDK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Electronic System Documentation and OpenManage DVD Kit, PowerEdge R63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</w:r>
          </w:p>
        </w:tc>
      </w:tr>
      <w:tr>
        <w:trPr>
          <w:trHeight w:val="163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370-ABWE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DIMM Blanks for System with 2 Processors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370-ACPH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MOD,INFO,ORD-ENTRY,2400,RDIMMS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8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370-ACNX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6GB RDIMM, 2400MT/s, Dual Rank, x8 Data Width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370-ABSK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Advanced ECC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374-BBHD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Intel Xeon E5-2630 v3 2.4GHz,20M Cache,8.00GT/s QPI,Turbo,HT,8C/16T (85W) Max Mem 1866MHz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385-BBHO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iDRAC8 Enterprise, integrated Dell Remote Access Controller, Enterprise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385-BBCB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VFlash, 8GB SD Card for iDRAC Enterprise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385-BBCF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Redundant SD Cards Enabled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2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385-BBJL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6GB SD Card For IDSDM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400-ABHL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No Hard Drive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405-AACD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No RAID Controller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2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405-AAFB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SAS 12Gbps HBA External Controller, Low Profile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2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412-AAEE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20W Heatsink for PowerEdge R63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429-AAQN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No Optical Drive Internal for 8 HD Chassis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450-ADWS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Dual, Hot-plug, Redundant Power Supply (1+1), 750W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2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450-AADY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C13 to C14, PDU Style, 10 AMP, 6.5 Feet (2m), Power Cord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461-AADM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PowerEdge Server FIPS TPM 2.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540-BBBZ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QLogic 57800 2x10Gb BT + 2x1Gb BT Network Daughter Card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770-BBBL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ReadyRails Sliding Rack Rails with Cable Management Arm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780-BBJB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Diskless Configuration (No RAID, No Controller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lang w:eastAsia="cs-CZ"/>
              </w:rPr>
              <w:t> 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lang w:eastAsia="cs-CZ"/>
              </w:rPr>
              <w:t>Software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384-BBBL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Performance BIOS Settings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634-BDXD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VMware ESXi 6.0 U1 Embedded Image on Flash Media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lang w:eastAsia="cs-CZ"/>
              </w:rPr>
              <w:t> 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lang w:eastAsia="cs-CZ"/>
              </w:rPr>
              <w:t>Služby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709-12767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Base Warranty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709-12768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3Yr Basic Warranty - Next Business Day - Minimum Warranty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710-63754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5Yr ProSupport and 4hr Mission Critica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  <w:t> </w:t>
            </w:r>
          </w:p>
        </w:tc>
      </w:tr>
      <w:tr>
        <w:trPr>
          <w:trHeight w:val="280" w:hRule="exact"/>
        </w:trPr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lang w:eastAsia="cs-CZ"/>
              </w:rPr>
            </w:pPr>
            <w:r>
              <w:rPr>
                <w:rFonts w:cs="Calibri" w:cstheme="minorHAnsi"/>
                <w:sz w:val="20"/>
                <w:lang w:eastAsia="cs-CZ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cstheme="minorHAnsi"/>
                <w:b/>
                <w:bCs/>
                <w:sz w:val="28"/>
                <w:szCs w:val="28"/>
                <w:lang w:eastAsia="cs-CZ"/>
              </w:rPr>
              <w:t>DELL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cstheme="minorHAnsi"/>
                <w:b/>
                <w:bCs/>
                <w:sz w:val="28"/>
                <w:szCs w:val="28"/>
                <w:lang w:eastAsia="cs-CZ"/>
              </w:rPr>
              <w:t xml:space="preserve">Kit - 2M, Mini SAS cable </w:t>
            </w:r>
            <w:r>
              <w:rPr>
                <w:rFonts w:cs="Calibri" w:cstheme="minorHAnsi"/>
                <w:b/>
                <w:bCs/>
                <w:sz w:val="28"/>
                <w:lang w:eastAsia="cs-CZ"/>
              </w:rPr>
              <w:t>(470-AATL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cstheme="minorHAnsi"/>
                <w:b/>
                <w:bCs/>
                <w:sz w:val="28"/>
                <w:szCs w:val="28"/>
                <w:lang w:eastAsia="cs-CZ"/>
              </w:rPr>
              <w:t>6 ks</w:t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200"/>
      <w:ind w:left="720" w:hanging="0"/>
      <w:contextualSpacing/>
    </w:pPr>
    <w:rPr/>
  </w:style>
  <w:style w:type="paragraph" w:styleId="BodyText21" w:customStyle="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B94119-6E88-42D2-8651-A6C84128F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670</Words>
  <Characters>9854</Characters>
  <CharactersWithSpaces>11501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5:00Z</dcterms:created>
  <dc:creator>Thomas</dc:creator>
  <dc:description/>
  <dc:language>en-US</dc:language>
  <cp:lastModifiedBy>Richard Mochal</cp:lastModifiedBy>
  <dcterms:modified xsi:type="dcterms:W3CDTF">2017-03-01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