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Krycí list nabídk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dodavatele stavby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2"/>
        <w:gridCol w:w="5388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64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941640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a Maška 2300, 511 01 Turnov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odavatel je malým či 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0" w:hanging="15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o/ne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0" w:hanging="15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>Dodavatel tímto potvrzuje soulad předložené nabídky se zadávací dokumentací a jejími přílohami.</w:t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Michaela Francová - CGB-Consult</cp:lastModifiedBy>
  <dcterms:modified xsi:type="dcterms:W3CDTF">2025-06-11T12:42:00Z</dcterms:modified>
  <cp:revision>73</cp:revision>
  <dc:subject/>
  <dc:title> </dc:title>
</cp:coreProperties>
</file>