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</w:rPr>
        <w:t xml:space="preserve"> Stavební úpravy 2 bytů v č.p. 1449, ulice Přepeřská, Turnov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tavební úpravy 2 bytů v č.p. 1449, ulice Přepeřská, Turnov"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</w:t>
      </w:r>
      <w:bookmarkStart w:id="0" w:name="_Hlk197937777"/>
      <w:r>
        <w:rPr>
          <w:sz w:val="22"/>
          <w:szCs w:val="22"/>
        </w:rPr>
        <w:t>pokrývající min. následující živnost</w:t>
      </w:r>
      <w:bookmarkEnd w:id="0"/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přípravné a dokončovací práce, specializované stavební činnosti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zakázka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40.000 Kč bez DPH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Lenka Sulková</cp:lastModifiedBy>
  <cp:lastPrinted>2025-05-12T14:59:00Z</cp:lastPrinted>
  <dcterms:modified xsi:type="dcterms:W3CDTF">2025-05-12T13:01:00Z</dcterms:modified>
  <cp:revision>27</cp:revision>
  <dc:subject/>
  <dc:title>Příloha č</dc:title>
</cp:coreProperties>
</file>