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malého rozsahu na služb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ln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Administrace akce – Malá vodní elektrárna Shořalý mlýn</w:t>
      </w:r>
    </w:p>
    <w:p>
      <w:pPr>
        <w:pStyle w:val="Normln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á teplárenská Turnov, s.r.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nautů 1559, 511 01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Jiřím Brožem, jednatelem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59661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59661</w:t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260340399/0800, Česká spořitelna, a.s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07"/>
        <w:gridCol w:w="3193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za administraci žádosti o dotaci v Kč bez DP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za administraci veřejné zakázky v Kč bez DP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 Kč bez DPH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21 %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 Kč včetně DP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ní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04</Words>
  <Characters>1451</Characters>
  <CharactersWithSpaces>1652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1:00Z</dcterms:created>
  <dc:creator>User</dc:creator>
  <dc:description/>
  <dc:language>en-US</dc:language>
  <cp:lastModifiedBy>Ing. Eva Krsková</cp:lastModifiedBy>
  <dcterms:modified xsi:type="dcterms:W3CDTF">2025-02-26T08:55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