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"</w:t>
      </w:r>
      <w:r>
        <w:rPr>
          <w:b/>
          <w:sz w:val="32"/>
          <w:szCs w:val="32"/>
        </w:rPr>
        <w:t xml:space="preserve"> Rámcová dohoda na zahradnické práce v Turnově </w:t>
      </w:r>
      <w:r>
        <w:rPr>
          <w:b/>
          <w:color w:val="auto"/>
          <w:sz w:val="28"/>
          <w:szCs w:val="28"/>
        </w:rPr>
        <w:t>"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/>
        <w:t xml:space="preserve"> </w:t>
      </w:r>
      <w:r>
        <w:rPr>
          <w:rFonts w:cs="Arial" w:ascii="Arial" w:hAnsi="Arial"/>
          <w:b/>
          <w:sz w:val="22"/>
        </w:rPr>
        <w:t>Rámcová dohoda na zahradnické práce v Turnově "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bookmarkStart w:id="0" w:name="_Toc367718446"/>
      <w:bookmarkStart w:id="1" w:name="_Toc343151730"/>
      <w:bookmarkStart w:id="2" w:name="_Toc343151883"/>
      <w:bookmarkStart w:id="3" w:name="_Toc343151995"/>
      <w:bookmarkStart w:id="4" w:name="_Toc344352809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bookmarkStart w:id="11" w:name="_Toc367718444"/>
      <w:bookmarkStart w:id="12" w:name="_Toc343151731"/>
      <w:bookmarkStart w:id="13" w:name="_Toc343151884"/>
      <w:bookmarkStart w:id="14" w:name="_Toc343151996"/>
      <w:bookmarkStart w:id="15" w:name="_Toc344352810"/>
      <w:bookmarkStart w:id="16" w:name="_Toc347821565"/>
      <w:bookmarkStart w:id="17" w:name="_Toc348093081"/>
      <w:bookmarkStart w:id="18" w:name="_Toc350507172"/>
      <w:bookmarkStart w:id="19" w:name="_Toc367717657"/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  <w:bookmarkEnd w:id="0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2 zakázek obdobného charakteru jako je předmět výběrového řízení, především zakládání trávníků, výsadby dřevin, práce s pesticidy, kácení dřevin, za poslední 3 roky v hodnotě min. 500.000,- Kč bez DPH za ro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v Kč bez DPH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v Kč bez DPH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doloží dodavatel</w:t>
      </w:r>
    </w:p>
    <w:p>
      <w:pPr>
        <w:pStyle w:val="ListParagraph"/>
        <w:numPr>
          <w:ilvl w:val="1"/>
          <w:numId w:val="9"/>
        </w:numPr>
        <w:overflowPunct w:val="true"/>
        <w:spacing w:before="120" w:after="0"/>
        <w:ind w:left="720" w:hanging="357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u zahradníka, který má výuční list v oboru zahradník, nebo středoškolské vzdělání v oboru zahradník, praxe v oboru min. 3 roky. </w:t>
      </w:r>
    </w:p>
    <w:p>
      <w:pPr>
        <w:pStyle w:val="ListParagraph"/>
        <w:numPr>
          <w:ilvl w:val="1"/>
          <w:numId w:val="9"/>
        </w:numPr>
        <w:overflowPunct w:val="true"/>
        <w:spacing w:before="0" w:after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9"/>
        </w:numPr>
        <w:overflowPunct w:val="true"/>
        <w:spacing w:before="0" w:after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nou způsobilost pro nakládání s přípravky na ochranu rostlin podle § 86, 86a a 86b zákona č.326/2004 Sb., o rostlinolékařské péči: dodavatel prokáže, že disponuje min. 1 osobou s odbornou způsobilostí I. stupně a 1 osobou s odbornou způsobilostí II. stupně Zadavatel vyžaduje doložit kopii dokladu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</w:t>
      </w:r>
    </w:p>
    <w:tbl>
      <w:tblPr>
        <w:tblW w:w="89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1"/>
        <w:gridCol w:w="5146"/>
      </w:tblGrid>
      <w:tr>
        <w:trPr/>
        <w:tc>
          <w:tcPr>
            <w:tcW w:w="3771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  <w:lang w:eastAsia="x-none"/>
      </w:rPr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  <w:lang w:eastAsia="x-non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numPr>
        <w:ilvl w:val="1"/>
        <w:numId w:val="7"/>
      </w:num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C3635-30D9-4E60-AD63-9B8745E86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54</Words>
  <Characters>3863</Characters>
  <CharactersWithSpaces>4508</CharactersWithSpaces>
  <Paragraphs>9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2:00Z</dcterms:created>
  <dc:creator>Hanzl</dc:creator>
  <dc:description/>
  <dc:language>en-US</dc:language>
  <cp:lastModifiedBy>Ing. Eva Krsková</cp:lastModifiedBy>
  <cp:lastPrinted>2022-05-10T13:38:00Z</cp:lastPrinted>
  <dcterms:modified xsi:type="dcterms:W3CDTF">2025-01-15T09:01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