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ve zjednodušeném podlimitním řízení na stavební práce dle zákona č. 134/2016 Sb., o zadávání veřejných zakázek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Chodník Károvsko – 1. etapa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highlight w:val="yellow"/>
              </w:rPr>
              <w:t>novostavba chodníku včetně veřejného osvětlení (nutno sečíst P05a a P05b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4-11-05T06:38:00Z</dcterms:modified>
  <cp:revision>32</cp:revision>
  <dc:subject/>
  <dc:title>Krycí_list_nabidky</dc:title>
</cp:coreProperties>
</file>