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asciiTheme="minorHAnsi" w:hAnsiTheme="minorHAnsi"/>
          <w:b/>
          <w:b/>
          <w:bCs/>
          <w:sz w:val="36"/>
          <w:szCs w:val="32"/>
        </w:rPr>
      </w:pPr>
      <w:bookmarkStart w:id="0" w:name="_Hlk151324357"/>
      <w:r>
        <w:rPr>
          <w:rFonts w:ascii="Calibri" w:hAnsi="Calibri" w:asciiTheme="minorHAnsi" w:hAnsiTheme="minorHAnsi"/>
          <w:b/>
          <w:bCs/>
          <w:sz w:val="36"/>
          <w:szCs w:val="32"/>
        </w:rPr>
        <w:t>Technická specifikace a požadavky</w:t>
      </w:r>
    </w:p>
    <w:p>
      <w:pPr>
        <w:pStyle w:val="Standard"/>
        <w:jc w:val="center"/>
        <w:rPr>
          <w:rFonts w:ascii="Calibri" w:hAnsi="Calibri" w:asciiTheme="minorHAnsi" w:hAnsiTheme="minorHAnsi"/>
          <w:b/>
          <w:b/>
          <w:bCs/>
          <w:sz w:val="36"/>
          <w:szCs w:val="28"/>
        </w:rPr>
      </w:pPr>
      <w:r>
        <w:rPr>
          <w:rFonts w:asciiTheme="minorHAnsi" w:hAnsiTheme="minorHAnsi" w:ascii="Calibri" w:hAnsi="Calibri"/>
          <w:b/>
          <w:bCs/>
          <w:sz w:val="36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Dodávka serverů a diskového pole pro Městský úřad Turnov - p</w:t>
      </w:r>
      <w:r>
        <w:rPr>
          <w:rFonts w:cs="Calibri" w:cstheme="minorHAnsi"/>
          <w:b/>
          <w:sz w:val="28"/>
          <w:szCs w:val="28"/>
        </w:rPr>
        <w:t>ovinné parametry řešení</w:t>
      </w:r>
    </w:p>
    <w:tbl>
      <w:tblPr>
        <w:tblW w:w="140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947"/>
        <w:gridCol w:w="3558"/>
        <w:gridCol w:w="3813"/>
      </w:tblGrid>
      <w:tr>
        <w:trPr>
          <w:trHeight w:val="284" w:hRule="atLeast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Server (hypervizor) – 3ks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Popis povinného parametr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Uchazeč popíše způsob naplnění tohoto povinného parametru včetně uvedení značkové specifikac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Uchazeč uvede odkaz na přiloženou část nabídky, kde je možné ověřit naplnění parametru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Identifikace nabízeného řešení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Jednoznačná identifikace serveru (název, typ, označení výrobce apod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rovedení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Umístitelné do racku, včetně montážního materiálu, max. 1U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Barevně označené hot-plug komponenty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ro přístup ke všem komponentám není nutné nářadí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Zásuvné ližiny s managementem kabeláž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 xml:space="preserve">Standardní stavové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informace na čelním panelu s výraznou indikací nestandardních a chybových stavů či parametrů</w:t>
            </w:r>
            <w:r>
              <w:rPr>
                <w:rFonts w:eastAsia="Times New Roman" w:cs="Calibri" w:cstheme="minorHAnsi"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říslušenství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x napájecí kabely 230 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CPU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Max. </w:t>
            </w: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1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x CPU, z licenčních důvodů max. 16 jader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Výkon serveru dle https://spec.org:</w:t>
              <w:br/>
              <w:t>SPECrate®2017_int_base min. 169 bodů</w:t>
              <w:br/>
              <w:t>SPECrate®2017_fp_base min. 246 bod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A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16 slotů pro DDR5 RDIM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256 GB RAM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ECC, min. 4800 MT/s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čet paměťových modulů a rozmístění musí být zvoleno pro optimální výkon s CPU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iskový subsysté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Šasi serveru musí pojmout 8 disků formátu 2.5", přístupných v hot-swap rámečcích z přední strany serveru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ozhraní disků: SAS/SA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Osazení: 2x 480 GB SSD Read Intensive 2.5“ RAID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rt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3x externí USB, z toho min. 1x USB 3.0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1x dedikovaný USB management por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 xml:space="preserve">Min. 1x VGA port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HB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1x dvouportová FC HBA karta kompatibilní s nabízeným diskovým pole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rychlost 16 Gb/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Napájecí zdroj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x napájecí zdroj max. 1100 W, redundance, min</w:t>
            </w: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 xml:space="preserve">. Titanium energetická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účinnost dle certifikace 80 PLUS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sz w:val="16"/>
                  <w:szCs w:val="16"/>
                  <w:lang w:eastAsia="cs-CZ"/>
                </w:rPr>
                <w:t>https://cs.wikipedia.org/wiki/80_Plus</w:t>
              </w:r>
            </w:hyperlink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ozšiřující slot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</w:t>
            </w: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>. 2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x PCIe slot (Gen5 nebo Gen4), z toho min. 1x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PCIe x16 a min. </w:t>
            </w: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>1x PCIe x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íťové port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 1x 1GbE dedikovaný management port nezabírající PCIe slo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2x 1GbE nezabírající PCIe slo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2x 10GbE Base-T, nezabírající PCIe slot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ompatibilit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crosoft Windows Server</w:t>
              <w:br/>
              <w:t>Microsoft Hyper-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ed Hat Enterprise Linu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USE Linux Enterprise Serve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VMware ESX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anagement a vzdálená správ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Vzdálená správa serveru, nezávislá na spuštěné virtualizační platformě, či spuštěném operačním systému, vč. monitoringu, chybových hlášení e-mailem, vzdáleného připojení (KVM) prostřednictvím dedikovaného LAN management portu s podporou IPv4 a IPv6. Vzdálená správa musí disponovat vlastním GUI, přístupným z běžných www prohlížečů. GUI musí být čistě v HTML5 a nesmí využívat dodatečných Java nebo ActiveX komponent. Vzdálená správa musí umožnit vzdálenou obrazovku s konzolí, možnost vzdáleného připojení virtuálních medií (ISO souborů) a možnost vzdáleného připojení USB disku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Bezpečnos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erver musí disponovat bezpečnostním systémem ověření komponent. Tento systém musí umožňovat ověřit, že mezi výrobou serveru a doručením k zákazníkovi nebyla konfigurace komponent serveru změněna ani upravena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Complian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Centrální management serverů musí umožňovat „server bare metal“ deployment založený na šablonách (předdefinovaných konfiguracích pravidel, jejichž součástí je kromě samotného OS i konfigurace BIOS, RAID, LAN, MAC, WWN)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Z bezpečnostních důvodů musí být možné naplánovat pravidelné provedení porovnání aktuálního stavu konfigurace serveru s aplikovanou šablonou automatizovaným způsobem, s automatickým zasláním reportu o výsledku porovnání emailem. Je-li tato vlastnost licencována, požadujeme plnou licenci v ceně serveru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Záruka a technická podpora výrob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Záruka min. 60 měsíců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Oprava do konce následujícího pracovního dne od nahlášení na linku podpory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Oprava v místě instalace hardwaru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ervis je poskytován přímo výrobcem hardwaru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ožnost automatického generování servisního incidentu přímo u výrobce hardwaru (server musí být schopen automatizovaného předávání závad a otevírání servisních požadavku na helpdesk výrobce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dpora musí zahrnovat i nárok na aktualizace softwaru a firmwaru pro komponenty serveru. Podpora prostřednictvím internetu musí umožňovat ověření typu a délky záruky a stahování aktuálních ovladačů, firmwaru, softwaru a manuálů z internetu adresně pro konkrétní zadané sériové číslo zařízení bez nutnosti vytvoření uživatelského účtu pro danou činnost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40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947"/>
        <w:gridCol w:w="3558"/>
        <w:gridCol w:w="3813"/>
      </w:tblGrid>
      <w:tr>
        <w:trPr>
          <w:trHeight w:val="284" w:hRule="atLeast"/>
        </w:trPr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Diskové pole – 1ks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Popis povinného parametr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Uchazeč popíše způsob naplnění tohoto povinného parametru včetně uvedení značkové specifikac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cs-CZ"/>
              </w:rPr>
              <w:t>Uchazeč uvede odkaz na přiloženou část nabídky, kde je možné ověřit naplnění parametru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Provedení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umístitelné do racku, včetně montážního materiálu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říslušenství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6x optické 2M kabely pro připojení serverů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x napájecí kabely 230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arametry řadičů po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x hot-swap řadič, alespoň Dual-Active architektura s možností rozkládat zátěž mezi řadič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aždý řadič osazen alespoň 16 GB paměti (celkem 32 GB pamět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12 Gbit/s SAS připojení disků (Backend konektivit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>Celkem 8x 16Gb FC por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2x dedikovaný 1000baseT management por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ozšiřitelnost po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Rozšiřitelnos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- pole v dodané konfiguraci musí být za provozu rozšiřitelné pomocí expanzních polic na </w:t>
            </w: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 xml:space="preserve">nejméně 160 hot-plug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isků SFF/LF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možnost kombinovat SSD, rotační SAS i rotační NL SAS disky bez omezení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- SSD disky musí být konfigurovatelné jako datové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onstrukc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ax. 2U – v rámci 2U musí být k dispozici základní jednotka pole (2x řadiče a napájení) a základní osazení disky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Min. 24x 2,5" hot-plug diskových pozic v rámci základní jednotky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edundantní napájení dimenzované pro plný počet disků a řadiče (základní jednotka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Rackmount, včetně montážního kitu do standardního 19" racku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čet a typ disk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Osazení hot-plug disky v poptávané konfiguraci m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 xml:space="preserve">16 x 3,84TB SSD SAS 12 Gbit/s, Hot Plug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ptávanou konfiguraci musí být možné kdykoli rozšířit o další disky SSD, SAS i NLSAS (připouští se doplněním příslušných expanzních jednotek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dpora RAI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14:ligatures w14:val="standardContextual"/>
              </w:rPr>
              <w:t>Typy RAID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14:ligatures w14:val="standardContextual"/>
              </w:rPr>
              <w:t>- RAID 0,1, 5, 6, 1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2"/>
                <w:sz w:val="16"/>
                <w:szCs w:val="16"/>
                <w14:ligatures w14:val="standardContextual"/>
              </w:rPr>
              <w:t>- distribuovaný RAI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- Možnost použít více typů RAID v rámci jednoho pole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Funkcionalit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Software funkcionalita (licence bez omezení na počet serverů nebo kapacitu pole)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thin provisionin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distribuovaný RAID a hotsparin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standardní RAID skupiny a dedikované hotspare disky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klony a snapshoty (</w:t>
            </w:r>
            <w:r>
              <w:rPr>
                <w:rFonts w:eastAsia="Times New Roman" w:cs="Calibri" w:cstheme="minorHAnsi"/>
                <w:color w:val="000000" w:themeColor="text1"/>
                <w:sz w:val="16"/>
                <w:szCs w:val="16"/>
                <w:lang w:eastAsia="cs-CZ"/>
              </w:rPr>
              <w:t>128 ks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vzdálené zrcadlení mezi dvěma nebo více poli (alespoň asynchronní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 xml:space="preserve">- úložiště musí podporovat správu pomocí GUI z webovského prohlížeče HTML5, CLI pomocí SSH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podpora SNMP v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podpora notifikací pomocí emailu, SNMP trap, na vzdálený syslog serv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Kompatibilit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Nabízená technologie diskového pole musí být kompatibilní min. s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RedHat Linux 8.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SuSe Linux 15.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MS Windows 2022, 2019, 20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- VMware ESX 7.0, 8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Záruk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Záruka min. 60 měsíců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Oprava do konce následujícího pracovního dne od nahlášení na linku podpory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Oprava v místě instalace hardwar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bookmarkStart w:id="1" w:name="_GoBack"/>
            <w:bookmarkEnd w:id="1"/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Servis je poskytován přímo výrobcem hardwar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dpora musí zahrnovat i nárok na aktualizace software a firmware pro komponenty úložiště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Podpora prostřednictvím internetu musí umožňovat ověření typu a délky záruky a stahování aktuálních ovladačů, firmware, software a manuálů z internetu adresně pro konkrétní zadané sériové číslo zařízení bez nutnosti vytvoření uživatelského účtu pro danou činnos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Všechny SSD disky jsou předmětem záručních podmínek bez jakýchkoli omezení z pohledu životnosti, intenzity využití, množství zápisů a případně jiných neuvedených omezení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</w:pPr>
            <w:bookmarkStart w:id="2" w:name="_Hlk151324357"/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cs-CZ"/>
              </w:rPr>
              <w:t> </w:t>
            </w:r>
            <w:bookmarkEnd w:id="2"/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24"/>
      </w:rPr>
    </w:pPr>
    <w:r>
      <w:rPr>
        <w:rFonts w:cs="Calibri" w:cstheme="minorHAnsi"/>
        <w:b/>
        <w:sz w:val="24"/>
      </w:rPr>
      <w:t>Příloha č. 1 – Technická specifikace - tabul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49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d9d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2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42f1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164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072f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f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4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4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b404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Standard" w:customStyle="1">
    <w:name w:val="Standard"/>
    <w:qFormat/>
    <w:rsid w:val="00db76d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80_Pl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747F33F95BE24BA96081A511E7F909" ma:contentTypeVersion="0" ma:contentTypeDescription="Vytvoří nový dokument" ma:contentTypeScope="" ma:versionID="3fd36d98d933396218927734be8517f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61F010-E513-49E6-ABCA-6161A9C6A0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D1965B-D4C7-498B-836C-B054534DF0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BAC49A6-DBF4-41B2-8E83-7ABA667411D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87</Words>
  <Characters>6415</Characters>
  <CharactersWithSpaces>74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0:00Z</dcterms:created>
  <dc:creator>Novotny Martin, DATRON, a.s.</dc:creator>
  <dc:description/>
  <dc:language>en-US</dc:language>
  <cp:lastModifiedBy>Bc. Jan Rabas</cp:lastModifiedBy>
  <cp:lastPrinted>2024-08-20T07:36:00Z</cp:lastPrinted>
  <dcterms:modified xsi:type="dcterms:W3CDTF">2024-08-23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747F33F95BE24BA96081A511E7F909</vt:lpwstr>
  </property>
</Properties>
</file>