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Dodávka serverů a diskového pole pro Městský úřad Turnov</w:t>
      </w:r>
      <w:bookmarkStart w:id="0" w:name="_GoBack"/>
      <w:bookmarkEnd w:id="0"/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1065</Characters>
  <CharactersWithSpaces>1210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24-08-19T08:0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