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"</w:t>
      </w:r>
      <w:r>
        <w:rPr>
          <w:b/>
          <w:sz w:val="32"/>
          <w:szCs w:val="32"/>
        </w:rPr>
        <w:t xml:space="preserve"> Vybudování výtvarného ateliéru ve Žluté ponorce</w:t>
      </w:r>
      <w:r>
        <w:rPr>
          <w:b/>
          <w:color w:val="auto"/>
          <w:sz w:val="28"/>
          <w:szCs w:val="28"/>
        </w:rPr>
        <w:t xml:space="preserve"> "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Vybudování výtvarného ateliéru ve Žluté ponorce "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1" w:name="_Toc344352809"/>
      <w:bookmarkStart w:id="2" w:name="_Toc343151730"/>
      <w:bookmarkStart w:id="3" w:name="_Toc343151883"/>
      <w:bookmarkStart w:id="4" w:name="_Toc343151995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bookmarkStart w:id="11" w:name="_Toc367718446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2" w:name="_Toc367717657"/>
      <w:bookmarkStart w:id="13" w:name="_Toc343151731"/>
      <w:bookmarkStart w:id="14" w:name="_Toc343151884"/>
      <w:bookmarkStart w:id="15" w:name="_Toc343151996"/>
      <w:bookmarkStart w:id="16" w:name="_Toc344352810"/>
      <w:bookmarkStart w:id="17" w:name="_Toc347821565"/>
      <w:bookmarkStart w:id="18" w:name="_Toc348093081"/>
      <w:bookmarkStart w:id="19" w:name="_Toc350507172"/>
      <w:bookmarkStart w:id="20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60" w:hanging="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10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pPr w:bottomFromText="0" w:horzAnchor="margin" w:leftFromText="141" w:rightFromText="141" w:tblpX="0" w:tblpY="171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5"/>
        <w:gridCol w:w="5386"/>
      </w:tblGrid>
      <w:tr>
        <w:trPr>
          <w:trHeight w:val="4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modernizace a rekonstrukce interiéru budov občanské vybavenosti a bytových domů za posledních 5 let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5139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eastAsia="x-none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  <w:lang w:eastAsia="x-non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10544-6999-4C41-8E9D-BB227B050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8</Words>
  <Characters>4241</Characters>
  <CharactersWithSpaces>4950</CharactersWithSpaces>
  <Paragraphs>9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6:00Z</dcterms:created>
  <dc:creator>Hanzl</dc:creator>
  <dc:description/>
  <dc:language>en-US</dc:language>
  <cp:lastModifiedBy>Ing. Eva Krsková</cp:lastModifiedBy>
  <cp:lastPrinted>2022-05-10T14:38:00Z</cp:lastPrinted>
  <dcterms:modified xsi:type="dcterms:W3CDTF">2024-03-21T16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