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Dodávka elektromateriálu</w:t>
      </w:r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E7F95-E007-4902-9903-EBC945891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0-06-15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