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hlášení k společensky odpovědnému veřejnému zadávání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K veřejné zakázce malého rozsahu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Oprava střechy gymnázia v Turnově – část A“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 xml:space="preserve">Název zadavatele: </w:t>
        <w:tab/>
        <w:t>Město Turnov</w:t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Sídlo:</w:t>
        <w:tab/>
        <w:tab/>
        <w:t>Antonína Dvořáka 335, 511 01 Turnov</w:t>
        <w:tab/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IČ:</w:t>
        <w:tab/>
        <w:tab/>
        <w:t>00276227</w:t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DIČ:</w:t>
        <w:tab/>
        <w:tab/>
        <w:t>CZ00276227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  <w:lang w:val="cs-CZ"/>
        </w:rPr>
      </w:pPr>
      <w:r>
        <w:rPr>
          <w:rFonts w:cs="Arial" w:ascii="Arial" w:hAnsi="Arial"/>
          <w:b/>
          <w:sz w:val="20"/>
          <w:szCs w:val="28"/>
          <w:lang w:val="cs-CZ"/>
        </w:rPr>
      </w:r>
    </w:p>
    <w:p>
      <w:pPr>
        <w:pStyle w:val="Default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Zadavatel Město Turnov v souladu s § 6 odst. 4 zákona č. 134/2016 Sb. o zadávání veřejných zakázek, v platném znění v souladu se zásadami společensky odpovědného veřejného zadávání (dále jen „SOVZ“) uplatňuje podmínky pro plnění této veřejné zakázky v níže uvedeném smyslu. Zadavatel se zaměřil na dodržování důstojných pracovních podmínek a férových dodavatelských vztahů, přičemž bude postupovat přiměřeně, transparentně a nediskriminačně ve vztahu k dodavatelům a to z hlediska principů účelnosti, hospodárnosti a efektivnímu vynakládání veřejných prostředků.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účastník čestně prohlašuji, že pokud bude se mnou uzavřena smlouva o dílo na výše uvedenou veřejnou zakázku, zavazuji se, že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p</w:t>
      </w:r>
      <w:r>
        <w:rPr>
          <w:rFonts w:cs="Arial" w:ascii="Arial" w:hAnsi="Arial"/>
          <w:iCs/>
          <w:color w:val="000000"/>
          <w:sz w:val="20"/>
          <w:szCs w:val="20"/>
        </w:rPr>
        <w:t>ři plnění veřejné zakázky dodržovat pracovněprávní předpisy (zákoník práce a zákon o zaměstnanosti) a z nich vyplývajících povinností, zejména zajištění bezpečnosti ochrany zdraví při práci, odměňování zaměstnanců a zajištění pracovních podmínek, a to pro všechny osoby, které se budou na plnění předmětu veřejné zakázky podílet.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řádně a včas plnit své finanční závazky vůči případným poddodavatelům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/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6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17:00Z</dcterms:created>
  <dc:creator>Ing. Eva Krsková</dc:creator>
  <dc:description/>
  <cp:keywords/>
  <dc:language>en-US</dc:language>
  <cp:lastModifiedBy>Ing. Eva Krsková</cp:lastModifiedBy>
  <cp:lastPrinted>2021-04-30T14:51:00Z</cp:lastPrinted>
  <dcterms:modified xsi:type="dcterms:W3CDTF">2024-01-10T16:14:00Z</dcterms:modified>
  <cp:revision>8</cp:revision>
  <dc:subject/>
  <dc:title>Příloha</dc:title>
</cp:coreProperties>
</file>