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  <w:sz w:val="32"/>
          <w:szCs w:val="32"/>
        </w:rPr>
        <w:t xml:space="preserve"> Oprava střechy gymnázia v Turnově – část A</w:t>
      </w:r>
      <w:r>
        <w:rPr>
          <w:b/>
          <w:color w:val="000000"/>
          <w:sz w:val="28"/>
          <w:szCs w:val="28"/>
        </w:rPr>
        <w:t xml:space="preserve"> 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"</w:t>
      </w:r>
      <w:r>
        <w:rPr/>
        <w:t xml:space="preserve"> </w:t>
      </w:r>
      <w:r>
        <w:rPr>
          <w:rFonts w:cs="Arial" w:ascii="Arial" w:hAnsi="Arial"/>
          <w:b/>
          <w:sz w:val="22"/>
        </w:rPr>
        <w:t>Oprava střechy gymnázia v Turnově – část A "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splňovali základní způsobilost v souladu s § 74 zákona č. 134/2016 Sb. o zadávání veřejných zakázek (dále jen „ZZVZ“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360" w:hanging="76"/>
        <w:jc w:val="both"/>
        <w:rPr/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bCs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rekonstrukce střechy na objektu občanské vybavenosti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.5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 hlavního stavbyvedoucího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íslo autorizace v oboru pozemní stavby dle zákona č. 360/1992 Sb: </w:t>
      </w:r>
      <w:r>
        <w:rPr>
          <w:rFonts w:cs="Arial" w:ascii="Arial" w:hAnsi="Arial"/>
          <w:bCs/>
          <w:sz w:val="22"/>
          <w:szCs w:val="22"/>
        </w:rPr>
        <w:t xml:space="preserve"> ……….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axe v pozici hlavního stavbyvedoucího ….…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88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referenční zakázky stavbyvedoucíh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ekonstrukce nebo výstavba budovy občanské vybavenosti s finančním objemem min. 1 500 000,- Kč bez DPH</w:t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</w:rPr>
        <w:t xml:space="preserve">V případě, že účastník prokazuje </w:t>
      </w:r>
      <w:r>
        <w:rPr>
          <w:rFonts w:cs="Arial" w:ascii="Arial" w:hAnsi="Arial"/>
          <w:sz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 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7:00Z</dcterms:created>
  <dc:creator>Hanzl</dc:creator>
  <dc:description/>
  <cp:keywords/>
  <dc:language>en-US</dc:language>
  <cp:lastModifiedBy>Ing. Eva Krsková</cp:lastModifiedBy>
  <cp:lastPrinted>2022-05-10T15:38:00Z</cp:lastPrinted>
  <dcterms:modified xsi:type="dcterms:W3CDTF">2024-01-26T09:23:00Z</dcterms:modified>
  <cp:revision>16</cp:revision>
  <dc:subject/>
  <dc:title>Příloha č</dc:title>
</cp:coreProperties>
</file>