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kameniva“</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kameniva a sypkých materiálů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 </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Vzhledem k vývoji cen pohonných hmot může dojít po dohodě obou stran k úpravě cen, a to jak ke zvýšení, tak i ke snížení, dodatkem k této smlouvě.</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nebo do sběrného dvora Turnov-Vesecko.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y anebo konkrétní jiná místa dodání specifikovaná kupujícím v jednotlivých objednávkách.</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února roku 2025.</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cs-CZ"/>
      </w:rPr>
      <w:t>Příloha č. 3-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4-01-11T11:39:00Z</dcterms:modified>
  <cp:revision>54</cp:revision>
  <dc:subject/>
  <dc:title/>
</cp:coreProperties>
</file>