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.č. 1602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nor 20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KOVIŠTĚ NA POZEMCÍCH p.č.1427/1, 1427/2, k.ú. TU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ARCHITEKTONICKÁ STU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94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>
          <w:rFonts w:eastAsia="Arial"/>
          <w:color w:val="FF0000"/>
          <w:sz w:val="32"/>
        </w:rPr>
        <w:t xml:space="preserve"> </w:t>
      </w:r>
      <w:r>
        <w:rPr>
          <w:color w:val="FFFFFF"/>
          <w:sz w:val="40"/>
          <w:szCs w:val="40"/>
          <w:shd w:fill="000000" w:val="clear"/>
        </w:rPr>
        <w:t>PRŮVODNÍ A TECHNICKÁ ZPRÁVA</w:t>
      </w:r>
      <w:r>
        <w:rPr>
          <w:color w:val="FFFFFF"/>
          <w:sz w:val="40"/>
          <w:szCs w:val="4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40"/>
        </w:rPr>
      </w:pPr>
      <w:r>
        <w:rPr>
          <w:rFonts w:cs="Arial" w:ascii="Arial" w:hAnsi="Arial"/>
          <w:b/>
          <w:color w:val="FFFFFF"/>
          <w:sz w:val="22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  P R Ů V O D N Í   Č Á S T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dnatel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Turnov</w:t>
      </w:r>
    </w:p>
    <w:p>
      <w:pPr>
        <w:pStyle w:val="Rejstk"/>
        <w:ind w:left="-284" w:hanging="0"/>
        <w:rPr/>
      </w:pPr>
      <w:r>
        <w:rPr>
          <w:rFonts w:cs="Arial" w:ascii="Arial" w:hAnsi="Arial"/>
          <w:sz w:val="24"/>
          <w:szCs w:val="24"/>
        </w:rPr>
        <w:t>Antonína Dvořáka 335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1 22 Turnov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276227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: Ing. Tomáš Hocke, starosta města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Zpracovatel studie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 projekt s.r.o.</w:t>
      </w:r>
    </w:p>
    <w:p>
      <w:pPr>
        <w:pStyle w:val="Normal"/>
        <w:tabs>
          <w:tab w:val="clear" w:pos="709"/>
          <w:tab w:val="left" w:pos="2552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jrichova 272, 511 01 Turnov  </w:t>
      </w:r>
    </w:p>
    <w:p>
      <w:pPr>
        <w:pStyle w:val="Normal"/>
        <w:tabs>
          <w:tab w:val="clear" w:pos="709"/>
          <w:tab w:val="left" w:pos="2552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46506942</w:t>
      </w:r>
    </w:p>
    <w:p>
      <w:pPr>
        <w:pStyle w:val="Normal"/>
        <w:tabs>
          <w:tab w:val="clear" w:pos="709"/>
          <w:tab w:val="left" w:pos="2552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í: Ing. Petr Chval, jednatel</w:t>
      </w:r>
    </w:p>
    <w:p>
      <w:pPr>
        <w:pStyle w:val="Normal"/>
        <w:tabs>
          <w:tab w:val="clear" w:pos="709"/>
          <w:tab w:val="left" w:pos="2552" w:leader="none"/>
        </w:tabs>
        <w:ind w:left="-284" w:hanging="0"/>
        <w:rPr/>
      </w:pPr>
      <w:r>
        <w:rPr>
          <w:rFonts w:cs="Arial" w:ascii="Arial" w:hAnsi="Arial"/>
          <w:sz w:val="24"/>
          <w:szCs w:val="24"/>
        </w:rPr>
        <w:t>Zodpovědný projektant: Ing. Petr Štěpánek, ČKAIT 0501081</w:t>
      </w:r>
    </w:p>
    <w:p>
      <w:pPr>
        <w:pStyle w:val="Normal"/>
        <w:tabs>
          <w:tab w:val="clear" w:pos="709"/>
          <w:tab w:val="left" w:pos="2552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481319831, e-mail : petr.stepanek@profesprojekt.cz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Záměr investora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ěrem investora je odkoupení pozemků p.č.1427/1 a 1427/2 za účelem vybudování parkoviště s přímou návazností na Havlíčkovo náměstí. Vybudování nového parkoviště je prvním krokem k vymístění části parkovacích míst z prostoru Havlíčkova náměstí a možné úpravy prostoru náměstí. Stávající počet parkovacích míst na Havlíčkově náměstí je 59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Studie je zaměřena především na ověření možnosti vjezdu a výjezdu na budoucí plochu parkoviště a také na jeho prostorové nároky s určení možného maximálního počtu nově vzniklých parkovacích míst. Rovněž je součástí studie ověření stávajících inženýrských sítí a jejich vztahu k zájmovému území tvořeného zejména pozemky p.č. 1427/1 a 1427/2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 Seznam dotčených pozemků dle katastru nemovitostí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ú. Turnov</w:t>
      </w:r>
    </w:p>
    <w:p>
      <w:pPr>
        <w:pStyle w:val="Normal"/>
        <w:ind w:lef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.p.č. 1427/1, 1427/2, 1467, 1464, 1465/1, 1465/2, 1427/4, 1427/8, 1427/11, </w:t>
      </w:r>
    </w:p>
    <w:p>
      <w:pPr>
        <w:pStyle w:val="TextBodyIndent"/>
        <w:ind w:left="-284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-284" w:right="0" w:hanging="0"/>
        <w:rPr>
          <w:b/>
          <w:b/>
          <w:sz w:val="24"/>
        </w:rPr>
      </w:pPr>
      <w:r>
        <w:rPr>
          <w:b/>
          <w:sz w:val="24"/>
        </w:rPr>
        <w:t>1.5 Vlastnické právo k pozemků určených pro stavbu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.ú. Turnov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160"/>
        <w:gridCol w:w="599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.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h pozemku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ní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statní ploch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EFEFE" w:val="clear"/>
              </w:rPr>
              <w:t>Landonová Jitka, Palackého 493, 51101 Turnov</w:t>
            </w:r>
          </w:p>
          <w:p>
            <w:pPr>
              <w:pStyle w:val="Normal"/>
              <w:spacing w:lineRule="atLeast" w:line="3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píšil Frank Charles, Antonína Dvořáka 335, 51101 Turnov</w:t>
            </w:r>
          </w:p>
          <w:p>
            <w:pPr>
              <w:pStyle w:val="Normal"/>
              <w:spacing w:lineRule="atLeast" w:line="3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píšil František, Palackého 493, 51101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ploch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EFEFE" w:val="clear"/>
              </w:rPr>
              <w:t>Landonová Jitka, Palackého 493, 51101 Turnov</w:t>
            </w:r>
          </w:p>
          <w:p>
            <w:pPr>
              <w:pStyle w:val="Normal"/>
              <w:spacing w:lineRule="atLeast" w:line="3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píšil Frank Charles, Antonína Dvořáka 335, 51101 Tur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píšil František, Palackého 493, 51101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ploch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rad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tavená plocha a nádvoř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chtr Michal, Havlíčkovo Náměstí 778, 51101 Turnov</w:t>
            </w:r>
          </w:p>
          <w:p>
            <w:pPr>
              <w:pStyle w:val="Normal"/>
              <w:spacing w:lineRule="atLeast" w:line="319"/>
              <w:rPr>
                <w:rFonts w:ascii="Segoe UI" w:hAnsi="Segoe UI" w:cs="Segoe UI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mrkovská Iveta, Havlíčkovo náměstí 778, 51101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ploch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rad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EFEFE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EFEFE" w:val="clear"/>
              </w:rPr>
              <w:t>Landonová Jitka, Palackého 493, 51101 Turnov</w:t>
            </w:r>
          </w:p>
          <w:p>
            <w:pPr>
              <w:pStyle w:val="Normal"/>
              <w:spacing w:lineRule="atLeast" w:line="3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píšil Frank Charles, Antonína Dvořáka 335, 51101 Tur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píšil František, Palackého 493, 51101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hrad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chtr Michal, Havlíčkovo Náměstí 778, 51101 Tur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mrkovská Iveta, Havlíčkovo náměstí 778, 51101 Turno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ní plocha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ěsto Turnov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   T E C H N I C K Á   Č Á S T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</w:t>
        <w:tab/>
        <w:t>Stručný popis stavby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ind w:left="-284" w:hanging="0"/>
        <w:rPr/>
      </w:pPr>
      <w:r>
        <w:rPr>
          <w:rFonts w:cs="Arial" w:ascii="Arial" w:hAnsi="Arial"/>
          <w:b/>
          <w:sz w:val="24"/>
        </w:rPr>
        <w:t>2.1.1 Vztah lokality k obci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jmová lokalita se nachází v centru města Turnov, s návazností na Havlíčkovo náměstí. Mezi budovou podniku Vesna a budovou Telecomu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1.2</w:t>
        <w:tab/>
        <w:t>Zhodnocení stávajícího stavu loka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asný stav pozemků je bez využití. Pozemky jsou s výškovým převýšením cca 4m oproti ploše Havlíčkova náměstí. Na pozemcích se nachází převážně neudržované travnaté plochy s několika vzrostlými stromy. Dále se na pozemcích nachází oplocení základní školy. Dle podkladů od správců podzemních sítí se na pozemku p.č.1427/2 nachází kabelové vedené VN a NN. Další sítě technické infrastruktury se na pozemcích nenachází. Na začátku řešeného území (u Havlíčkova náměstí) se nachází stánek - trafika. V místě plánovaného vjezdu do parkoviště se nachází vjezd k zahradě p.č.1464. Vjezd je uzavřen otvíravou bránou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2.2 Navrhovan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vrhované řešení vychází ze zájmového území, z polohy vjezdu a z poloh daných budovami podniku Vesna a budovou Telecomu. Přístup do budoucího parkoviště je navržen v místě stávajícího vjezdu do zahrady p.č.1464. Tento vjezd bude rozšířen na 6,0m do plochy stávajícího stánku - trafiky. Je uvažováno s odstraněním tohoto objektu. Dále pokračuje příjezdová komunikace až k pozemku p.č.1427/1 kde se bude nacházet hlavní plocha parkoviště. Podél příjezdové komunikace je navržen chodník šířky 1,5m. Parkoviště je navrženo s kolmými stáními o velikostech 2,5 x 5,0m, krajní stání rozšířené o 0,25m. Navazující komunikace na kolmé stání jsou navržena s šířkou 6,0m. Celková kapacita parkoviště je navržena 53 míst. Z tohoto místa je nutné vyčlenit 3 místa pro osoby se sníženou schopností pohybu a orientace. Vzhledem k velkému výškovému rozdílu terénu je parkoviště navrženo ve sklonech 6,0% příjezdová komunikace, 4,0% příčný sklon parkoviště a 3,0% podélný sklon parkoviště. 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zdové komunikace jsou navrženy s povrchem z asfaltového betonu a plocha pro parkování je navržena s povrchem z betonové dlažby. Oddělení ploch od zeleně je řešeno silničními obrubníky. V zadní části parkoviště jsou navrženy palisády z důvodu vyrovnání výškového rozdílu upraveného a stávajícího terénu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e uvažuje s provedením přeložky stávajícího kabelového vedení VN a NN, neboť se tyto sítě nachází v budoucí ploše parkoviště a také sníženého upraveného terénu oproti stávajícímu. Rovněž bude odstraněno stávající oplocení základní školy, které se nachází na pozemku p.č.1427/1 a 1427/2. Bude vybudováno oplocení nové za hranou parkoviště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6120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ind w:left="-284" w:hanging="0"/>
        <w:jc w:val="both"/>
        <w:rPr/>
      </w:pPr>
      <w:r>
        <w:rPr>
          <w:rFonts w:cs="Arial" w:ascii="Arial" w:hAnsi="Arial"/>
          <w:sz w:val="24"/>
        </w:rPr>
        <w:t xml:space="preserve">V Turnově, únor 2016 </w:t>
        <w:tab/>
        <w:tab/>
        <w:tab/>
        <w:t>Ing. Petr Štěpán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6"/>
        </w:tabs>
        <w:ind w:left="10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188" w:hanging="180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5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708" w:right="0"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705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8" w:right="0" w:hanging="0"/>
      <w:outlineLvl w:val="7"/>
    </w:pPr>
    <w:rPr>
      <w:rFonts w:ascii="Arial" w:hAnsi="Arial" w:cs="Arial"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08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8" w:right="0" w:hanging="0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8" w:right="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53:00Z</dcterms:created>
  <dc:creator>MOJE</dc:creator>
  <dc:description/>
  <cp:keywords/>
  <dc:language>en-US</dc:language>
  <cp:lastModifiedBy>profes</cp:lastModifiedBy>
  <cp:lastPrinted>2016-02-12T09:08:00Z</cp:lastPrinted>
  <dcterms:modified xsi:type="dcterms:W3CDTF">2016-02-12T08:12:00Z</dcterms:modified>
  <cp:revision>88</cp:revision>
  <dc:subject/>
  <dc:title>SOUHRNNÁ PRŮVODNÍ A TECHNICKÁ ZPRÁVA</dc:title>
</cp:coreProperties>
</file>