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Doplnění rozvodů TUV do objektu Přepeřská 1449-50, Turnov – 2. kolo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Doplnění rozvodů TUV do objektu Přepeřská 1449-50, Turnov – 2. kolo”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>výpisem z obchodního rejstříku, nebo jiné obdobné evidence (prostá kopie), pokud jiný právní předpis zápis do takové evidence vyžadu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právnění k podnikání (prostá kopie) podle zvláštních právních předpisů (živnostenský zákon apod.) v rozsahu odpovídajícím předmětu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45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>
          <w:trHeight w:val="1091" w:hRule="atLeast"/>
        </w:trPr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3-05-09T14:57:00Z</dcterms:modified>
  <cp:revision>15</cp:revision>
  <dc:subject/>
  <dc:title>Příloha č</dc:title>
</cp:coreProperties>
</file>