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řehled jiných osob a přehled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Nákladní automobil se svozovou nástavbou pro komunální odpad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Podlimitní veřejná zakázka na dodávky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iná osoba č.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 (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oddodavatel č. 1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 (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budu využívat zde uvedené jiné osoby ve smyslu ustanovení § 83 ZZVZ či poddodavatele;</w:t>
      </w:r>
    </w:p>
    <w:p>
      <w:pPr>
        <w:pStyle w:val="ListParagraph"/>
        <w:suppressAutoHyphens w:val="false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" w:hAnsi="Arial"/>
          <w:i/>
          <w:sz w:val="20"/>
          <w:szCs w:val="24"/>
        </w:rPr>
        <w:footnoteReference w:id="4"/>
      </w:r>
      <w:r>
        <w:rPr>
          <w:rFonts w:cs="Arial" w:ascii="Arial" w:hAnsi="Arial"/>
          <w:i/>
          <w:sz w:val="20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jméno, funkce a podpis oprávněné osoby účastníka 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použijete jinou osobu, tabulku proškrtněte. Použijete-li více jiných osob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použijete poddodavatele, tabulku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Příloha č. 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33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733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733e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733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b73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733e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fb733e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fb733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fb73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0:00Z</dcterms:created>
  <dc:creator>Petr Honc</dc:creator>
  <dc:description/>
  <dc:language>en-US</dc:language>
  <cp:lastModifiedBy>Petr Honc</cp:lastModifiedBy>
  <dcterms:modified xsi:type="dcterms:W3CDTF">2023-04-04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