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120" w:after="240"/>
        <w:jc w:val="center"/>
        <w:rPr>
          <w:rFonts w:eastAsia="Arial Unicode MS"/>
          <w:b/>
          <w:b/>
          <w:sz w:val="52"/>
          <w:szCs w:val="52"/>
        </w:rPr>
      </w:pPr>
      <w:r>
        <w:rPr>
          <w:rFonts w:eastAsia="Arial Unicode MS"/>
          <w:b/>
          <w:sz w:val="52"/>
          <w:szCs w:val="52"/>
        </w:rPr>
        <w:t>Technická specifikace k doplnění</w:t>
      </w:r>
    </w:p>
    <w:tbl>
      <w:tblPr>
        <w:tblW w:w="109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4"/>
        <w:gridCol w:w="2582"/>
        <w:gridCol w:w="3091"/>
      </w:tblGrid>
      <w:tr>
        <w:trPr>
          <w:tblHeader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parametru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požadavek zadavatele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účastní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doplní účastník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– PODVOZEK 1 k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Kategorie pracovní stroj samojízdný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elková přípustná hmotnos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5,5 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liv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ft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tor EURO VI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dvihový objem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0 – 3 000 cm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kon motor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– 110 kW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livová nádrž uzamykateln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80 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drž na Ad Blu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20 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vozek 4x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ANO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závěrka diferenciálu na zadní náprav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řevodovka manuál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Převodovka – počet stupňů vpře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Převodovka – počet stupňů vza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FF0000"/>
              </w:rPr>
            </w:pPr>
            <w:r>
              <w:rPr>
                <w:color w:val="000000" w:themeColor="text1"/>
              </w:rPr>
              <w:t>Plazivý cho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Jednookruhová hydraulika pro pohon nástave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200 bar 50 l/min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řední náprava – nezávislé zavěšení předních kol s vinutými pružinam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Přípustné zatížení přední nápravy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2,6 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Zadní náprava – tuhá, odpružená listovými per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řípustné zatížení zadní náprav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3,6 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ozv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2 900 m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Brzdy – kotoučové s vnitřním chlazením na všech kolech a 4-kanálový systém AB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Bezazbestové brzdové destičk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uční parkovací brzd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abina – dvoumístná, sklopná, opláštění z plastových díl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dpružené sedadlo řidiče, vyhřívan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Elektricky nastavitelná a vyhřívaná zpětná zrcátka a elektrické stahování oke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onzervace podvozku ochranným nátěr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limatiza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utorádio s funkcí HF Bluetooth, reproduktor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Hasící přístro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otahy sedade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Výška vozidl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. 2 220 m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Šířka vozidla (bez zrcátek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. 1 730 m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Délka vozidl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. 4 950 m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Přejezdová rychlost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80 k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dpojovač bateri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dnímatelná ochranná mřížka zadních světlomet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Varovný pípák zpětného chod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neumatiky 285/65 R 16C + rezerv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ovinná výbava dle platné legislativy včetně zvedáku a klíče na kol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Barva oranžov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L 2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Záruk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24 měsíc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B – SVOZOVÁ NÁSTAVBA PRO KOMUNÁLNÍ </w:t>
            </w:r>
          </w:p>
          <w:p>
            <w:pPr>
              <w:pStyle w:val="Normal"/>
              <w:widowControl w:val="false"/>
              <w:jc w:val="left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ODPAD – 1 k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Pevné spojení na rám vozidl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Využitelný geometrický obj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5 000 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ohon nástavby od hydraulického obvodu vozidl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Hmotnost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. 1 700 k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Zásobník na odpad z nerezové oceli s možností vypouště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Vyklápěč v zadní části nástavby univerzální–1 100 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Ruční vhozová dvířka na pravé stran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Zátěžová stupačka dle ČSN-EN 1501-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LED maják na zadní části nástavb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Osvětlení pracovního prostor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Zadní monitorovací systé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Barva oranžová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L 2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Záru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24 měsíc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účastníka</w:t>
      </w:r>
    </w:p>
    <w:sectPr>
      <w:headerReference w:type="default" r:id="rId2"/>
      <w:type w:val="nextPage"/>
      <w:pgSz w:w="11906" w:h="16838"/>
      <w:pgMar w:left="567" w:right="851" w:gutter="0" w:header="709" w:top="14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 Unicode MS"/>
        <w:b/>
        <w:b/>
        <w:i/>
        <w:i/>
      </w:rPr>
    </w:pPr>
    <w:r>
      <w:rPr>
        <w:rFonts w:eastAsia="Arial Unicode MS"/>
        <w:b/>
        <w:i/>
      </w:rPr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770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977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977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538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977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597706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Footer">
    <w:name w:val="Footer"/>
    <w:basedOn w:val="Normal"/>
    <w:link w:val="ZpatChar"/>
    <w:rsid w:val="005977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538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59</Words>
  <Characters>2124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8:00Z</dcterms:created>
  <dc:creator>Petr Honc</dc:creator>
  <dc:description/>
  <dc:language>en-US</dc:language>
  <cp:lastModifiedBy>Petr Honc</cp:lastModifiedBy>
  <cp:lastPrinted>2019-11-18T10:45:00Z</cp:lastPrinted>
  <dcterms:modified xsi:type="dcterms:W3CDTF">2023-03-29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