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projektové dokumentace – „Lávka přes Stebenk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 :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arch. Zdeněk Bičík, referent odboru správy majetku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704604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dle § 6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>Zpracování projektové dokumentace – lávka přes Stebenku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projektová dokumentace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souladu s platným územním plánem Města Turnov včetně jeho schválených Změn.</w:t>
      </w:r>
    </w:p>
    <w:p>
      <w:pPr>
        <w:pStyle w:val="Styl1"/>
        <w:spacing w:before="0" w:after="60"/>
        <w:ind w:hanging="0"/>
        <w:rPr/>
      </w:pPr>
      <w:r>
        <w:rPr/>
        <w:t>Dílo bude zahrnovat provedení následujících projektových stupňů a činností: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 xml:space="preserve">dvě varianty studie </w:t>
      </w:r>
      <w:bookmarkStart w:id="0" w:name="_Hlk130830038"/>
      <w:r>
        <w:rPr/>
        <w:t>včetně zajištění potřebných podkladů</w:t>
      </w:r>
      <w:bookmarkEnd w:id="0"/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společné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proved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inženýrská činnosti (obstarání všech stanovisek nezbytných k povolení stavby) vč. zajištění vydání společného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součinnost při zadávacích řízeních pro zhotov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autorský dozor v rámci zpracovávané projektové dokumentace.</w:t>
      </w:r>
    </w:p>
    <w:p>
      <w:pPr>
        <w:pStyle w:val="Zkladntextodsazen21"/>
        <w:spacing w:lineRule="atLeast" w:line="240" w:before="16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, a o kterých vzhledem ke své kvalifikaci a zkušenostem zhotovitel měl nebo mohl vědět.</w:t>
      </w:r>
    </w:p>
    <w:p>
      <w:pPr>
        <w:pStyle w:val="Styl1"/>
        <w:spacing w:before="160" w:after="0"/>
        <w:ind w:hanging="0"/>
        <w:rPr>
          <w:bCs/>
        </w:rPr>
      </w:pPr>
      <w:r>
        <w:rPr>
          <w:bCs/>
        </w:rPr>
        <w:t>2.5. Podrobné vymezení předmětu díla</w:t>
      </w:r>
    </w:p>
    <w:p>
      <w:pPr>
        <w:pStyle w:val="Styl1"/>
        <w:spacing w:before="160" w:after="0"/>
        <w:ind w:hanging="0"/>
        <w:rPr/>
      </w:pPr>
      <w:r>
        <w:rPr/>
        <w:t>Předmětem zhotovení díla je provedení projektových prací v tomto rozsahu a členění:</w:t>
      </w:r>
    </w:p>
    <w:p>
      <w:pPr>
        <w:pStyle w:val="Odstavecseseznamem1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lávky bude zpracována ve dvou variantách. Obě varianty ve stavu rozpracovanosti budou průběžně konzultovány se zadavatelem. Po projednání variant s architektem města, v komisi pro rozvoj města, správu majetku a v komisi pro životní prostředí a s Povodím Labe, s. p., bude jeden návrh vybrán k dopracování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acována bude na podkladu </w:t>
      </w:r>
      <w:r>
        <w:rPr>
          <w:rFonts w:cs="Arial" w:ascii="Arial" w:hAnsi="Arial"/>
          <w:sz w:val="22"/>
          <w:szCs w:val="22"/>
        </w:rPr>
        <w:t>zaměření dané lokality, které předá objednatel při podpisu smlouvy.</w:t>
      </w:r>
    </w:p>
    <w:p>
      <w:pPr>
        <w:pStyle w:val="Odstavecseseznamem1"/>
        <w:suppressAutoHyphens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ámci této činnosti, jako součásti předmětu plnění zajistí zhotovite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 příslušným technickým pracovníkem objednatel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 městským architektem a v případě potřeby s orgány města a komisemi rady měs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dotčenými orgány státní správy (zejm. ochrana životního prostředí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s vlastníky dotčených nemovitostí (pozemk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ohlednit požadavky příslušných správních orgánů, objednatele i z okolností zjištěných v průběhu zpracování. Součástí Studie bude i propočet investičních nákladů obou variant. 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společné povolení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provedení stavby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ěný a neoceněný soupis prací dle vyhlášky č. 169/2016 Sb., rozpočet bude zpracován v aktuální cenové úrovni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tní inženýrskou činnost,</w:t>
      </w:r>
      <w:r>
        <w:rPr>
          <w:sz w:val="22"/>
          <w:szCs w:val="22"/>
          <w:lang w:eastAsia="cs-CZ"/>
        </w:rPr>
        <w:t xml:space="preserve"> projednání projektové dokumentace s dotčenými orgány, zajištění vydání příslušných povolení.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ský dozor</w:t>
      </w:r>
      <w:r>
        <w:rPr>
          <w:sz w:val="22"/>
          <w:szCs w:val="22"/>
          <w:lang w:eastAsia="cs-CZ"/>
        </w:rPr>
        <w:t>, který bude prováděn po dobu realizace stavby na základě výzvy objednatele.</w:t>
      </w:r>
    </w:p>
    <w:p>
      <w:pPr>
        <w:pStyle w:val="Styl1"/>
        <w:ind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Kvalitativní parametr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 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 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Styl1"/>
        <w:spacing w:before="0" w:after="160"/>
        <w:ind w:hanging="0"/>
        <w:rPr/>
      </w:pPr>
      <w:r>
        <w:rPr/>
        <w:t>2.7. Konečná verze odsouhlasené a schválené dokumentace bude zadavateli předána:</w:t>
      </w:r>
    </w:p>
    <w:p>
      <w:pPr>
        <w:pStyle w:val="Styl1"/>
        <w:spacing w:before="0" w:after="60"/>
        <w:ind w:left="709" w:hanging="425"/>
        <w:rPr/>
      </w:pPr>
      <w:r>
        <w:rPr/>
        <w:t>a)</w:t>
        <w:tab/>
        <w:t>Studii včetně orientačního propočtu nákladů: 3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b)</w:t>
        <w:tab/>
        <w:t>dokumentaci pro společné povolení: 1x v tištěné podobě + 1x ověřená stavebním úřadem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c)</w:t>
        <w:tab/>
        <w:t>projektovou dokumentaci pro provádění stavby: 6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d)</w:t>
        <w:tab/>
        <w:t>společné povolení: 1x originál s vyznačením právní moci;</w:t>
      </w:r>
    </w:p>
    <w:p>
      <w:pPr>
        <w:pStyle w:val="Styl1"/>
        <w:spacing w:before="0" w:after="60"/>
        <w:ind w:left="709" w:hanging="425"/>
        <w:rPr/>
      </w:pPr>
      <w:r>
        <w:rPr/>
        <w:t>e)</w:t>
        <w:tab/>
        <w:t>oceněný soupis prací: 1x v tištěné podobě a 1x v elektronické podobě (formát pdf a v elektronické podobě ve formátu esoupis, xc4, Excel VZ nebo obdobný výstup z rozpočtového softwaru xlm, esoupis);</w:t>
      </w:r>
    </w:p>
    <w:p>
      <w:pPr>
        <w:pStyle w:val="Styl1"/>
        <w:spacing w:before="0" w:after="160"/>
        <w:ind w:left="709" w:hanging="425"/>
        <w:rPr/>
      </w:pPr>
      <w:r>
        <w:rPr/>
        <w:t>f)</w:t>
        <w:tab/>
        <w:t>neoceněný soupis prací: 1x v tištěné podobě a 1x v elektronické podobě (formát pdf a v elektronické podobě ve formátu esoupis, xc4, Excel VZ nebo obdobný výstup z rozpočtového softwaru xlm, esoupis).</w:t>
      </w:r>
    </w:p>
    <w:p>
      <w:pPr>
        <w:pStyle w:val="TextBody"/>
        <w:keepNext w:val="true"/>
        <w:keepLines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v rámci plnění předmětu veřejné zakázky požaduje:</w:t>
      </w:r>
    </w:p>
    <w:p>
      <w:pPr>
        <w:pStyle w:val="TextBody"/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  <w:tab/>
        <w:t>poskytovat součinnost při zadávacím řízení v rámci výběru dodavatele stavby v tomto rozsahu:</w:t>
      </w:r>
    </w:p>
    <w:p>
      <w:pPr>
        <w:pStyle w:val="TextBody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TextBody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a k projektové dokumentaci, soupisu prací dodávek a služeb a to nejpozději do 2 pracovních dnů po doručení žádosti,</w:t>
      </w:r>
    </w:p>
    <w:p>
      <w:pPr>
        <w:pStyle w:val="TextBody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 souvislosti s dodatečnými informacemi k zadávací dokumentaci, a to nejpozději do 2 pracovních dnů po doručení žádosti,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bookmarkStart w:id="1" w:name="_Hlk130885399"/>
      <w:r>
        <w:rPr>
          <w:rFonts w:cs="Arial" w:ascii="Arial" w:hAnsi="Arial"/>
          <w:i/>
          <w:iCs/>
          <w:sz w:val="22"/>
          <w:szCs w:val="22"/>
        </w:rPr>
        <w:t>„</w:t>
      </w:r>
      <w:bookmarkEnd w:id="1"/>
      <w:r>
        <w:rPr>
          <w:rFonts w:cs="Arial" w:ascii="Arial" w:hAnsi="Arial"/>
          <w:i/>
          <w:iCs/>
          <w:sz w:val="22"/>
          <w:szCs w:val="22"/>
        </w:rPr>
        <w:t>součinnost při zadávacím řízení“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ADPISCENNETUC"/>
        <w:keepNext w:val="false"/>
        <w:keepLines w:val="false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</w:t>
        <w:tab/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účast na kontrolních dnech - předpoklad 1 x za týden po celou dobu realizace stavby - na těchto kontrolních dnech musí být osobně přítomen vedoucí projektového týmu nebo jím pověřená osoba, která bude oprávněna činit závazné závěry, v celkové délce cca 50 hodin </w:t>
      </w:r>
      <w:bookmarkStart w:id="2" w:name="_Hlk130807029"/>
      <w:bookmarkEnd w:id="2"/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TextBody"/>
        <w:spacing w:before="0" w:after="1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autorský dozor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Předmět plnění díla zahrnuje rovněž pravidelné projednávání projektové dokumentace s příslušnými pracovníky objednatele a zapracování případných připomínek do dokumentace. </w:t>
      </w:r>
    </w:p>
    <w:p>
      <w:pPr>
        <w:pStyle w:val="Styl1"/>
        <w:spacing w:before="0" w:after="160"/>
        <w:ind w:hanging="0"/>
        <w:rPr/>
      </w:pPr>
      <w:r>
        <w:rPr/>
        <w:t>2.10. Zhotovitel zodpovídá za úplnost a správnost projektové dokumentace a za soulad textové a výkresové části dokumentace včetně souladu s výpočtem investičních nákladů a nese plnou odpovědnost za případné nesrovnalosti a chyby.</w:t>
      </w:r>
    </w:p>
    <w:p>
      <w:pPr>
        <w:pStyle w:val="Styl1"/>
        <w:spacing w:before="0" w:after="160"/>
        <w:ind w:hanging="0"/>
        <w:rPr/>
      </w:pPr>
      <w:r>
        <w:rPr/>
        <w:t xml:space="preserve">2.11. Součástí předmětu plnění je zajištění veškerých podkladů potřebných pro zpracování projektové dokumentace. </w:t>
      </w:r>
    </w:p>
    <w:p>
      <w:pPr>
        <w:pStyle w:val="Styl1"/>
        <w:spacing w:before="0" w:after="160"/>
        <w:ind w:hanging="0"/>
        <w:rPr/>
      </w:pPr>
      <w:r>
        <w:rPr/>
        <w:t xml:space="preserve">2.12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3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4. Zhotovitel potvrzuje, že se v plném rozsahu seznámil s rozsahem a povahou díla, že 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47"/>
      </w:tblGrid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rmín zahájení plnění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neprodleně po podpisu smlouvy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Předání dvou variant stud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po podpisu smlouvy (předpoklad do 31.5.2023)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kumentace pro společné povolení vč. dokladové část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4 měsíců od schválení varianty (předpoklad do 30.9.2023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inženýrská činnost pro zajištění povolen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bezprostředně po odevzdání projektové dokumentace a dokončena ve lhůtách správních orgánů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kumentace pro provádění stavby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od nabytí právní moci společného povolení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potok Stebenka v lokalitě 50.5865472N, 15.1644708E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 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kladů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ve 2 variantách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polečné povolení (bez DPH) ...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ženýrské činnosti (bez DPH)</w:t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(bez DPH) 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bez DPH) za 50 hodin</w:t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ez DPH 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XX %</w:t>
        <w:tab/>
        <w:tab/>
        <w:tab/>
        <w:tab/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etně DPH</w:t>
        <w:tab/>
        <w:tab/>
        <w:tab/>
        <w:tab/>
        <w:t>………………………………………….Kč</w:t>
      </w:r>
    </w:p>
    <w:p>
      <w:pPr>
        <w:pStyle w:val="Normal"/>
        <w:suppressAutoHyphens w:val="false"/>
        <w:rPr>
          <w:rFonts w:ascii="CIDFont+F1" w:hAnsi="CIDFont+F1" w:cs="CIDFont+F1"/>
          <w:color w:val="FF0000"/>
          <w:sz w:val="21"/>
          <w:szCs w:val="21"/>
          <w:lang w:eastAsia="cs-CZ"/>
        </w:rPr>
      </w:pPr>
      <w:r>
        <w:rPr>
          <w:rFonts w:cs="CIDFont+F1" w:ascii="CIDFont+F1" w:hAnsi="CIDFont+F1"/>
          <w:color w:val="FF0000"/>
          <w:sz w:val="21"/>
          <w:szCs w:val="21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keepNext w:val="true"/>
        <w:keepLines/>
        <w:spacing w:before="160" w:after="120"/>
        <w:ind w:left="539" w:hanging="539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3. Platební podmínky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a)</w:t>
        <w:tab/>
        <w:t>Po dokončení a předání architektonické studie bude účastníkem vystavena faktura ve výši sjednané ceny za dílo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b)</w:t>
        <w:tab/>
        <w:t>Po dokončení a předání dokumentace pro společné povolení bude uchazečem vystavena faktura ve výši sjednané ceny za tuto část díla s pozastávkou 10 % splatnou po nabytí právní moci společného povolení na stavbu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)</w:t>
        <w:tab/>
        <w:t>Po nabytí právní moci společného povolení bude účastníkem vystavena faktura ve výši sjednané ceny za inženýrskou činnost.</w:t>
      </w:r>
    </w:p>
    <w:p>
      <w:pPr>
        <w:pStyle w:val="Standard"/>
        <w:suppressAutoHyphens w:val="false"/>
        <w:spacing w:before="120" w:after="12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)</w:t>
        <w:tab/>
        <w:t>Po dokončení a předání dokumentace pro provádění stavby bude účastníkem vystavena faktura ve výši sjednané za tuto část díla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4. Autorský dozor bude fakturován a hrazen průběžně počínaje skutečným datem zahájení realizace stavby na základě skutečně poskytnutých služeb, tj. počtu hodin vynaložených ve prospěch zadavatele a sjednané hodinové sazby odsouhlasené předem objednatelem. Přílohou daňového dokladu za AD bude výkaz hodin za sledované období, potvrzený oprávněným zástupcem objednatele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5. Platby budou probíhat výhradně v Kč. Také všechny cenové údaje budou uváděny v Kč. Splatnost daňových dokladů odsouhlasených pověřeným pracovníkem zadavatele bude 21 dní od data doručení zadavateli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.6. Zálohy objednatel neposkytuje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projednání díla zhotovitelem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studi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Dílo je ukončeno dnem předání a převzetí oběma smluvními stranami a zapracováním případných požadavků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 dvou dnů od zjištění této vady a neprodleně odevzdat tuto změnu k novému posouzení a vyjádření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lastnické právo a právo užití </w:t>
        <w:tab/>
        <w:t>Článek VII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Objednatel nabude vlastnické právo k veškerým výstupům, které vzniknou realizací předmětu smlouvy, a to okamžikem předání a převzetí v soulad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Objednatel bude veškeré výstupy vzniklé realizací předmětu této smlouvy užívat za účelem podání žádosti o dotaci a provedení stavby včetně výběru dodavatele stavb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3. 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 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4. Licence je udělena jako výhradní ke všem známým způsobům užití takového díla a k 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5. 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6. Smluvní strany se dohodly na tom, že odměna za poskytnutí licence je součástí ceny za pln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2.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souhlasí se zveřejněním textu smlouvy na internetových stránkách objednatele ve formátu, který neumožní zásah do textu smlouvy třetí osobo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Smlouva nabývá platnosti a účinnosti dnem jejího podpisu oběma smluvními stranam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ouva je vyhotovena ve čtyřech stejnopisech s platností originálu, z nichž objednatel obdrží tři stejnopisy a zhotovitel jeden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Pokud není stanoveno jinak, řídí se tato smlouva ustanoveními občanského zákona č. 89/2012 Sb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ová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starosta města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0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CIDFont+F1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9206c"/>
    <w:pPr>
      <w:widowControl w:val="false"/>
      <w:suppressAutoHyphens w:val="false"/>
    </w:pPr>
    <w:rPr>
      <w:lang w:val="sv-SE" w:eastAsia="cs-CZ"/>
    </w:rPr>
  </w:style>
  <w:style w:type="paragraph" w:styleId="NADPISCENNETUC" w:customStyle="1">
    <w:name w:val="NADPIS CENNETUC"/>
    <w:basedOn w:val="Normal"/>
    <w:qFormat/>
    <w:rsid w:val="006d134f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00356-DCBD-47BE-968B-121E2E760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2779</Words>
  <Characters>17095</Characters>
  <CharactersWithSpaces>19835</CharactersWithSpaces>
  <Paragraphs>39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00Z</dcterms:created>
  <dc:creator>tjakubal</dc:creator>
  <dc:description/>
  <dc:language>en-US</dc:language>
  <cp:lastModifiedBy>Ing. Martina Kučerová</cp:lastModifiedBy>
  <cp:lastPrinted>2022-12-21T09:49:00Z</cp:lastPrinted>
  <dcterms:modified xsi:type="dcterms:W3CDTF">2023-03-28T07:04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