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"Stavební úpravy místní komunikace Durychov, Turnov – 2. kolo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tavební práce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"Stavební úpravy místní komunikace Durychov, Turnov – 2. kolo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dokladem o oprávnění podnikat v rozsahu odpovídajícímu předmětu veřejné zakázky</w:t>
      </w:r>
      <w:r>
        <w:rPr>
          <w:rFonts w:cs="Arial" w:ascii="Arial" w:hAnsi="Arial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lang w:eastAsia="en-US"/>
        </w:rPr>
        <w:t>provádění staveb, jejich změn a odstraňování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eznam pra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skytnutých za </w:t>
      </w:r>
      <w:r>
        <w:rPr>
          <w:rFonts w:cs="Arial" w:ascii="Arial" w:hAnsi="Arial"/>
          <w:b/>
          <w:bCs/>
        </w:rPr>
        <w:t>posledních 5 let před zahájením zadávacího řízení</w:t>
      </w:r>
      <w:r>
        <w:rPr>
          <w:rFonts w:cs="Arial" w:ascii="Arial" w:hAnsi="Arial"/>
          <w:bCs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zakázky </w:t>
            </w:r>
            <w:r>
              <w:rPr>
                <w:rFonts w:cs="Arial" w:ascii="Arial" w:hAnsi="Arial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.000.000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předloží doklad o vzdělání a odborné kvalifikaci pracovníků pověřených vedením stavby. Zadavatel stanovuje minimální úroveň této části kvalifikace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tavbyvedoucí předloží kopii dokladu o autorizaci v oboru dopravní nebo pozemní stavby dle zákona č. 360/1992 Sb. o výkonu povolání autorizovaných architektů a o výkonu povolání autorizovaných inženýrů a techniků činných ve výstavbě, v platném znění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tavbyvedoucí předloží seznam zakázek, na kterých se aktivně podílel v pozici hlavní stavbyvedoucí či stavbyvedoucí nebo jejich zástupce při realizaci alespoň 2 obdobných zakázek v oblasti dopravního nebo pozemního stavitelství s finančním objemem min. 3 mil. Kč bez DPH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12-12T15:32:00Z</dcterms:modified>
  <cp:revision>2</cp:revision>
  <dc:subject/>
  <dc:title>Příloha č</dc:title>
</cp:coreProperties>
</file>