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PLNĚNÉ - 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</w:rPr>
        <w:t>Zpracování projektové dokumentace – Modernizace sběrného dvora Turnov, Vesecko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bCs/>
        </w:rPr>
        <w:t>pod</w:t>
      </w:r>
      <w:r>
        <w:rPr>
          <w:rFonts w:cs="Arial" w:ascii="Arial" w:hAnsi="Arial"/>
          <w:b/>
        </w:rPr>
        <w:t xml:space="preserve">limitní veřejné zakázky na stavební práce </w:t>
      </w:r>
      <w:r>
        <w:rPr>
          <w:rFonts w:cs="Arial" w:ascii="Arial" w:hAnsi="Arial"/>
        </w:rPr>
        <w:t>zadávané ve zjednodušeném podlimitním řízení s názvem:</w:t>
      </w:r>
      <w:r>
        <w:rPr>
          <w:rFonts w:cs="Arial" w:ascii="Arial" w:hAnsi="Arial"/>
          <w:b/>
          <w:bCs/>
        </w:rPr>
        <w:t xml:space="preserve"> „Zpracování projektové dokumentace – Modernizace sběrného dvora Turnov, Vesecko“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7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  <w:sz w:val="22"/>
          <w:szCs w:val="22"/>
        </w:rPr>
        <w:t>dle § 77 odst. 2 písm. a) a c) zákon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ladem o oprávnění podnikat v rozsahu odpovídajícímu předmětu veřejné zakázky, pokud jiné právní předpisy takové oprávnění vyžadují - projektová činnost ve výstavbě.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dle </w:t>
      </w:r>
      <w:r>
        <w:rPr>
          <w:rFonts w:cs="Arial" w:ascii="Arial" w:hAnsi="Arial"/>
          <w:b/>
          <w:sz w:val="22"/>
          <w:szCs w:val="22"/>
          <w:u w:val="single"/>
        </w:rPr>
        <w:t>§ 79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le § 79 odst. 2 písm. b) zákon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ch 5 let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6"/>
      </w:tblGrid>
      <w:tr>
        <w:trPr>
          <w:trHeight w:val="4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. 3 významné služby </w:t>
            </w:r>
            <w:r>
              <w:rPr>
                <w:rFonts w:cs="Arial" w:ascii="Arial" w:hAnsi="Arial"/>
                <w:sz w:val="22"/>
                <w:szCs w:val="22"/>
              </w:rPr>
              <w:t>spočívající ve zpracování projektové dokumentace ve stupni dokumentace pro společné povolení, dokumentace pro provádění stavby a inženýrské činnosti týkající se novostavby či rekonstrukce stavby občanské vybavenosti nebo průmyslových staveb.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0 mil.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referenční zakázky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a místo realizace (mm/rrrr – mm/rrrr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le § 79 odst. 2 písm. d) zákona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svědčení o vzdělání a odborné kvalifikaci vztahující se k požadovaným službám a to jak ve vztahu k fyzickým osobám, které mohou služby poskytovat, tak ve vztahu k jejich vedoucím pracovníků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Účastník prohlašuje, že má dostatečně kvalifikovaný a zkušený tým expertů, jež se budou podílet na plnění veřejné zakázky - </w:t>
      </w:r>
      <w:r>
        <w:rPr>
          <w:rFonts w:cs="Arial" w:ascii="Arial" w:hAnsi="Arial"/>
          <w:b/>
          <w:sz w:val="22"/>
          <w:szCs w:val="22"/>
        </w:rPr>
        <w:t>realizační tým (vedoucí týmu může být současně projektant pozemních staveb)</w:t>
      </w:r>
      <w:r>
        <w:rPr>
          <w:rFonts w:cs="Arial" w:ascii="Arial" w:hAnsi="Arial"/>
          <w:sz w:val="22"/>
          <w:szCs w:val="22"/>
        </w:rPr>
        <w:t xml:space="preserve">, který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následující </w:t>
      </w:r>
      <w:r>
        <w:rPr>
          <w:rFonts w:cs="Arial" w:ascii="Arial" w:hAnsi="Arial"/>
          <w:b/>
          <w:sz w:val="22"/>
          <w:szCs w:val="22"/>
        </w:rPr>
        <w:t>minimální požadavky</w:t>
      </w:r>
      <w:r>
        <w:rPr>
          <w:rFonts w:cs="Arial" w:ascii="Arial" w:hAnsi="Arial"/>
          <w:sz w:val="22"/>
          <w:szCs w:val="22"/>
        </w:rPr>
        <w:t xml:space="preserve"> na odbornou kvalifikaci a prax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23"/>
      </w:tblGrid>
      <w:tr>
        <w:trPr>
          <w:trHeight w:val="339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edoucí týmu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týmu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shd w:fill="FFFF00" w:val="clear"/>
              </w:rPr>
              <w:t>Uveďte jméno a příjmení osoby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dodavatel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 xml:space="preserve">Uveďte požadované informace </w:t>
            </w:r>
          </w:p>
        </w:tc>
      </w:tr>
      <w:tr>
        <w:trPr>
          <w:trHeight w:val="1679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ro obor architektura nebo pozemní stavby (A.0, A.1 nebo IP00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</w:t>
            </w:r>
          </w:p>
        </w:tc>
      </w:tr>
      <w:tr>
        <w:trPr>
          <w:trHeight w:val="329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nt pozemních staveb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ant pozemních staveb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pozemní stavby (IP00)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edoucí týmu může být současně projektant pozemních staveb!!!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atik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ik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tatika a dynamika staveb nebo pozemní stavby (IS00 nebo IP00)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nt elektroinstalace silnoproudé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ant elektroinstalace silnoproudé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echnika prostředí staveb (IE02 nebo TE03)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.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soba ve funkci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nt</w:t>
            </w:r>
            <w:r>
              <w:rPr>
                <w:rFonts w:cs="Arial" w:ascii="Arial" w:hAnsi="Arial"/>
                <w:sz w:val="22"/>
                <w:szCs w:val="22"/>
              </w:rPr>
              <w:t xml:space="preserve">“ </w:t>
            </w:r>
            <w:r>
              <w:rPr>
                <w:rFonts w:cs="Arial" w:ascii="Arial" w:hAnsi="Arial"/>
                <w:b/>
                <w:sz w:val="22"/>
                <w:szCs w:val="22"/>
              </w:rPr>
              <w:t>elektroinstalace slaboproudé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7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ant elektroinstalace slaboproudé: </w:t>
            </w: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jméno a příjmení osoby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tah k dodavateli: </w:t>
            </w: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požadované informace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dborná způsobilost pro výkon vybrané činnosti ve výstavbě dle zákona č. 360/1992 Sb., o výkonu povolání autorizovaných architektů a o výkonu povolání autorizovaných inženýrů a techniků činných ve výstavbě, v platném znění (dále jen zák. č. 360/1992 Sb.), a to pro obor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echnika prostředí staveb (IE02 nebo TE03)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. platnost autorizace 3 roky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daje pro hodnocení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6237"/>
      </w:tblGrid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 hodnoc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pro hodnoce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bídková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ou cenou se pro účely hodnocení nabídek rozumí součet nabídkové ceny za jednotlivá dílčí plnění, přičemž celková nabídková cena v Kč bez DPH je uvedena v návrhu smlouvy o poskytnutí projektové činnosti (dále jen „návrh smlouvy“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élka praxe vedoucího tým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u w:val="single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highlight w:val="yellow"/>
              </w:rPr>
              <w:t>Uveďte délku praxe v počtu celých měsíců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enční zakázky vedoucího tým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u w:val="single"/>
              </w:rPr>
              <w:footnoteReference w:id="4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stupntext"/>
                <w:rFonts w:cs="Arial" w:ascii="Arial" w:hAnsi="Arial"/>
                <w:b/>
                <w:sz w:val="22"/>
                <w:szCs w:val="22"/>
                <w:highlight w:val="yellow"/>
              </w:rPr>
              <w:t>Uveďte počet referenčních zakázek vedoucího týmu určených k hodnocení</w:t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4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ční zakázka č. 5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zakázk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Název subjektu, pro který byla referenční zakázka realizová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Popis plnění referenční zakáz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objednatele včetně tel. kontaktu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Jméno a Příjmení kontaktní osoby objednatele včetně tel. konta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číslení investičních nákladů stavby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Výše nákladů referenční zakázky v Kč bez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: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</w:rPr>
              <w:t>Doba plnění referenční zakázk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bCs/>
        </w:rPr>
        <w:t>častník uvede pracovně právní vztah člena týmu k dodavateli</w:t>
      </w:r>
      <w:r>
        <w:rPr>
          <w:rFonts w:cs="Arial" w:ascii="Arial" w:hAnsi="Arial"/>
        </w:rPr>
        <w:t xml:space="preserve">, resp. informaci o tom, </w:t>
      </w:r>
      <w:r>
        <w:rPr>
          <w:rFonts w:cs="Arial" w:ascii="Arial" w:hAnsi="Arial"/>
          <w:bCs/>
        </w:rPr>
        <w:t>zda se jedná o zaměstnance dodavatele či osobu v postavení poddodavatele</w:t>
      </w:r>
    </w:p>
  </w:footnote>
  <w:footnote w:id="3">
    <w:p>
      <w:pPr>
        <w:pStyle w:val="Normal"/>
        <w:autoSpaceDE w:val="false"/>
        <w:spacing w:before="0" w:after="87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élka relevantní odborné praxe je dobou, po kterou daná osoba vykonává funkci autorizované osoby a počítá se od udělení příslušné autorizace do konce lhůty pro podání nabídek. </w:t>
      </w:r>
      <w:r>
        <w:rPr>
          <w:rFonts w:cs="Arial" w:ascii="Arial" w:hAnsi="Arial"/>
          <w:b/>
          <w:bCs/>
          <w:color w:val="000000"/>
          <w:sz w:val="18"/>
          <w:szCs w:val="18"/>
        </w:rPr>
        <w:t>Zohledňují se pouze celé uplynulé měsíce praxe, přičemž minimální hodnocená délka praxe je 3 roky</w:t>
      </w:r>
      <w:r>
        <w:rPr>
          <w:rFonts w:cs="Arial" w:ascii="Arial" w:hAnsi="Arial"/>
          <w:color w:val="000000"/>
          <w:sz w:val="18"/>
          <w:szCs w:val="18"/>
        </w:rPr>
        <w:t>. Do délky relevantní odborné praxe se nezapočítává doba, po kterou byla autorizace pozastavena, ani doba, po kterou byla osoba ze seznamu autorizovaných osob vyškrtnuta.</w:t>
      </w:r>
      <w:r>
        <w:rPr>
          <w:rFonts w:cs="Arial" w:ascii="Arial" w:hAnsi="Arial"/>
          <w:color w:val="000000"/>
        </w:rPr>
        <w:t xml:space="preserve"> </w:t>
      </w:r>
    </w:p>
  </w:footnote>
  <w:footnote w:id="4">
    <w:p>
      <w:pPr>
        <w:pStyle w:val="Default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V rámci hodnocení budou </w:t>
      </w:r>
      <w:r>
        <w:rPr>
          <w:b/>
          <w:color w:val="000000"/>
          <w:sz w:val="18"/>
          <w:szCs w:val="18"/>
        </w:rPr>
        <w:t>hodnoceny max. 5 obdobné zakázky</w:t>
      </w:r>
      <w:r>
        <w:rPr>
          <w:color w:val="000000"/>
          <w:sz w:val="18"/>
          <w:szCs w:val="18"/>
        </w:rPr>
        <w:t>. V případě, že účastník do nabídky doloží vyplněný dotazník týkající se jiných obdobných zakázek, než jsou uvedeny v tomto formuláři nabídky, nebudou tyto referenční zakázky v rámci hodnocení zohledněny.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7:00Z</dcterms:created>
  <dc:creator>Ing. Zuzana Kapalínová</dc:creator>
  <dc:description/>
  <cp:keywords/>
  <dc:language>en-US</dc:language>
  <cp:lastModifiedBy>Ing. Zuzana Kapalínová</cp:lastModifiedBy>
  <cp:lastPrinted>2013-01-21T15:59:00Z</cp:lastPrinted>
  <dcterms:modified xsi:type="dcterms:W3CDTF">2022-11-15T09:14:00Z</dcterms:modified>
  <cp:revision>3</cp:revision>
  <dc:subject/>
  <dc:title>Příloha č</dc:title>
</cp:coreProperties>
</file>