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„Zpracování projektové dokumentace – Modernizace sběrného dvora Turnov, Vesecko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sz w:val="22"/>
          <w:szCs w:val="22"/>
        </w:rPr>
        <w:t>Turnovské odpadové služby Turnov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Sobotecká 205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0557106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05571065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Komerční banka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115-3453730237/0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Libor Preis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ibor Preisler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 názvem </w:t>
      </w:r>
      <w:r>
        <w:rPr>
          <w:b/>
          <w:bCs/>
          <w:sz w:val="24"/>
          <w:szCs w:val="24"/>
        </w:rPr>
        <w:t>„Zpracování projektové dokumentace – Modernizace sběrného dvora Turnov, Vesecko</w:t>
      </w:r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zhotovit díl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„Zpracování projektové dokumentace – Modernizace sběrného dvora Turnov, Vesecko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 plnění této veřejné zakázky je vypracování projektové dokumentace k plánované výstavbě Recyklačního střediska Vesecko, Turnov v souladu s architektonickou studií „Modernizace sběrného dvora - Turnov, Vesecko“ od Ing. arch. Václav Hájek (příloha č. 4). Rozsah plnění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zavaz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předat dílo v této podobě a tomto rozsahu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)</w:t>
        <w:tab/>
        <w:t>dokumentaci pro vydání společného povolení včetně propočtu – stavba: 1x v tištěné podobě + 1x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)</w:t>
        <w:tab/>
        <w:t>projektovou dokumentaci pro provádění stavby včetně interiérů: 6x v tištěné podobě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)</w:t>
        <w:tab/>
        <w:t>společné povolení: 1x originál s vyznačením právní moci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)</w:t>
        <w:tab/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)</w:t>
        <w:tab/>
        <w:t>neoceněný soupis prací: 1x v tištěné podobě a 1x v elektronické podobě (formát pdf a v elektronické podobě ve formátu esoupis, xc4, Excel VZ nebo obdobný výstup z rozpočtového softwaru xlm, esoupis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dále zavazuje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součinnost při zadávacím řízení v rámci výběru dodavatele stavby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součinnost při zadávacím řízení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účast na kontrolních dnech - předpoklad 1 x za týden po celou dobu realizace stavby předpokládané v délce cca 1 rok - na těchto kontrolních dnech musí být osobně přítomen vedoucí projektového týmu nebo jím pověřená osoba, která bude oprávněna činit závazné závěr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i/>
          <w:sz w:val="22"/>
          <w:szCs w:val="22"/>
        </w:rPr>
        <w:t>autorský dozor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100 hodin. Zároveň účastník uvede i hodinovou sazbu autorského dozoru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je povinen při provádění dodržet tyto podmínk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musí být zpracována tak, aby byly dodrženy odhadované parametry stavby uvedené v architektonické studii „Modernizace sběrného dvora - Turnov, Vesecko“ (příloha č. 4). Mezi tyto parametry patří obestavěný prostor, zastavěná plocha a standard stavby (konstrukční řešení, materiálové řešení, dispoziční řešení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změny těchto parametrů plynoucí ze zpřesnění materiálů v dokumentaci pro společné povolení budou oznámeny zadavateli a budou odsouhlaseny na předepsaných konzultacích, a to 1. konzultace před započetím prací a další dvě konzultace, které se dohodnou na první konzultaci (za zadavatele se budou účastnit zástupci města Turnov - odbor životního prostředí, odbor správy majetku a Turnovské odpadové služby, s.r.o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 a prezentace projektové dokumentace na komisích rady města.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včetně interiérů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čtyř měsíců od podpisu smlouvy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 měsíce od připomínek objednatel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4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Vesecko, p.p.č. 698/1, katastrální území Daliměřice [771627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 – celková cena za 100 hodin výkonu autorského doz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…………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100 hodin výkonu autorského dozoru………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.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 xml:space="preserve"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 </w:t>
      </w:r>
      <w:r>
        <w:rPr>
          <w:b/>
          <w:bCs/>
          <w:sz w:val="24"/>
          <w:szCs w:val="24"/>
        </w:rPr>
        <w:t>„Zpracování projektové dokumentace – Modernizace sběrného dvora Turnov, Vesecko“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bor Preis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Příloha č. 3 </w:t>
      <w:tab/>
      <w:t>Návrh smlouvy o dílo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FA16C-DDFC-485A-A611-B0FA2FA6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218</Words>
  <Characters>18990</Characters>
  <CharactersWithSpaces>22164</CharactersWithSpaces>
  <Paragraphs>4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/>
  <dc:description/>
  <dc:language>en-US</dc:language>
  <cp:lastModifiedBy>Petr Honc</cp:lastModifiedBy>
  <cp:lastPrinted>2015-04-22T13:14:00Z</cp:lastPrinted>
  <dcterms:modified xsi:type="dcterms:W3CDTF">2022-11-02T09:26:00Z</dcterms:modified>
  <cp:revision>1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