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Nájem zařízení pro měření rychlosti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nad</w:t>
      </w:r>
      <w:r>
        <w:rPr>
          <w:rFonts w:cs="Arial" w:ascii="Arial" w:hAnsi="Arial"/>
          <w:b/>
        </w:rPr>
        <w:t xml:space="preserve">limitní veřejné zakázky na služby </w:t>
      </w:r>
      <w:r>
        <w:rPr>
          <w:rFonts w:cs="Arial" w:ascii="Arial" w:hAnsi="Arial"/>
        </w:rPr>
        <w:t>zadávané v otevřeném zadávac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Nájem zařízení pro měření rychlosti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okladem o oprávnění podnikat v rozsahu odpovídajícímu předmětu veřejné zakázky, pokud jiné právní předpisy takové oprávnění vyžadují (živnostenské oprávnění), a to výroba, instalace, opravy elektrických strojů a přístrojů, elektronických a telekomunikačních zařízení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le § 79 odst. 2 písm. b)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alespoň 3 zakázek obdobného charakteru jako je předmět výběrového řízení, za posledních 5 let v hodnotě min. 3,5 mil. Kč bez DPH u každé z nich, včetně kontaktních spojení na inve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§ 79 odst. 2 písm. l) zákon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nění technické kvalifikace prokáže dodavatel, který předloží </w:t>
      </w:r>
      <w:r>
        <w:rPr>
          <w:rFonts w:cs="Arial" w:ascii="Arial" w:hAnsi="Arial"/>
          <w:b/>
        </w:rPr>
        <w:t>prostou kopii doklad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kazující typové schválení u všech účastníkem nabízených měřících a kontrolních zařízení, a to Českým metrologickým institu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3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10-12T13:48:00Z</dcterms:modified>
  <cp:revision>5</cp:revision>
  <dc:subject/>
  <dc:title>Příloha č</dc:title>
</cp:coreProperties>
</file>