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řejná zakázka malého rozsahu na služby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  <w:tab/>
        <w:t xml:space="preserve">        </w:t>
      </w:r>
      <w:r>
        <w:rPr>
          <w:rFonts w:cs="Arial" w:ascii="Arial" w:hAnsi="Arial"/>
          <w:b/>
          <w:szCs w:val="24"/>
        </w:rPr>
        <w:t>„Pronájem sloupů veřejného osvětlení na umístění reklamy“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</w:t>
            </w:r>
          </w:p>
        </w:tc>
      </w:tr>
      <w:tr>
        <w:trPr>
          <w:trHeight w:val="27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ušální částka za pronájem ploch v Kč bez DP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9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DPH v Kč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21.000</w:t>
            </w:r>
          </w:p>
        </w:tc>
      </w:tr>
      <w:tr>
        <w:trPr>
          <w:trHeight w:val="26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šální částka za pronájem ploch v Kč vč.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1.000</w:t>
            </w:r>
          </w:p>
        </w:tc>
      </w:tr>
      <w:tr>
        <w:trPr>
          <w:trHeight w:val="5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ěsíční příplatek za obsazený sloup v Kč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amostatné DPH v 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ěsíční příplatek za obsazený sloup v Kč vč.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podmínek uvedených ve výzvě k podání nabídky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zakázku není subdodavatelem, kterým jiný dodavatel prokazuje kvalifikaci v tomto výběrové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dcterms:modified xsi:type="dcterms:W3CDTF">2022-08-19T05:26:00Z</dcterms:modified>
  <cp:revision>15</cp:revision>
  <dc:subject/>
  <dc:title>Titulní list nabídky</dc:title>
</cp:coreProperties>
</file>