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eřejná zakázka zadaná jako zjednodušené podlimitní řízení na služby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”</w:t>
      </w:r>
      <w:r>
        <w:rPr/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>Nájem zařízení pro měření rychlosti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Heading8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/fax/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/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Zuzana Kapalínová</cp:lastModifiedBy>
  <dcterms:modified xsi:type="dcterms:W3CDTF">2022-05-25T13:12:00Z</dcterms:modified>
  <cp:revision>16</cp:revision>
  <dc:subject/>
  <dc:title>Titulní list nabídky</dc:title>
</cp:coreProperties>
</file>