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>“Úpravy prostranství před bytovým domem č.p. 520, Žižkova ul., Turnov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2-04-01T07:00:00Z</dcterms:modified>
  <cp:revision>18</cp:revision>
  <dc:subject/>
  <dc:title>Titulní list nabídky</dc:title>
</cp:coreProperties>
</file>