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8"/>
          <w:szCs w:val="28"/>
        </w:rPr>
        <w:t>" Výměna vstupního portálu radnice č.p. 1 v Turnově“</w:t>
      </w:r>
    </w:p>
    <w:p>
      <w:pPr>
        <w:pStyle w:val="Normal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15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1-07-26T07:51:00Z</dcterms:modified>
  <cp:revision>21</cp:revision>
  <dc:subject/>
  <dc:title>Titulní list nabídky</dc:title>
</cp:coreProperties>
</file>