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pro hodnocení kritéri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é dodavatelem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687"/>
        <w:gridCol w:w="1837"/>
      </w:tblGrid>
      <w:tr>
        <w:trPr>
          <w:trHeight w:val="454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polečnosti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eřejné zakázky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Zpracování projektové dokumentace  – </w:t>
      </w:r>
    </w:p>
    <w:p>
      <w:pPr>
        <w:pStyle w:val="Normal"/>
        <w:overflowPunct w:val="true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Regenerace sídliště Výšinka, Turnov“</w:t>
      </w:r>
    </w:p>
    <w:p>
      <w:pPr>
        <w:pStyle w:val="Normal"/>
        <w:overflowPunct w:val="true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do níže uvedené tabulky nabídkovou cenu v Kč bez DPH, počet let praxe a počet referencí v předepsané hodnot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č.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ha 80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528"/>
      </w:tblGrid>
      <w:tr>
        <w:trPr>
          <w:trHeight w:val="42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dková cena bez DP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č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č. 2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ha 20 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subkritéria  č. 3. a  4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2044"/>
        <w:gridCol w:w="2691"/>
        <w:gridCol w:w="1348"/>
        <w:gridCol w:w="1718"/>
      </w:tblGrid>
      <w:tr>
        <w:trPr>
          <w:trHeight w:val="454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ubkritéria č.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áh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ubkritéri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ax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referencí v požadovaném složení</w:t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élka prax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----</w:t>
            </w:r>
          </w:p>
        </w:tc>
      </w:tr>
      <w:tr>
        <w:trPr>
          <w:trHeight w:val="381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ferenční zakázky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---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íže uvedené tabulky uvede účastník údaje k jednotlivým referenčním zakázkám. Pro každou referenční zakázku si vytvoří samostatný řádek. Počet referencí v požadovaném složení pak uvede do výše uvedené tabul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Referenční zakázky k subkritériu č. 4 – </w:t>
      </w:r>
      <w:r>
        <w:rPr>
          <w:rFonts w:cs="Arial" w:ascii="Arial" w:hAnsi="Arial"/>
          <w:b/>
          <w:sz w:val="20"/>
          <w:szCs w:val="20"/>
        </w:rPr>
        <w:t>Referenční zakázky „zodpovědného projektanta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434"/>
        <w:gridCol w:w="1701"/>
        <w:gridCol w:w="1134"/>
        <w:gridCol w:w="1277"/>
        <w:gridCol w:w="1269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zakázky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ěcný pop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nvestiční náklad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rojektované stavby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jednate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 vč. telefonu</w:t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… dne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 a podpis osoby oprávněné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f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7a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7a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6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7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6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1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07</Words>
  <Characters>1224</Characters>
  <CharactersWithSpaces>1429</CharactersWithSpaces>
  <Paragraphs>2</Paragraphs>
  <Company>Krajská nemocnice Liber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9:00Z</dcterms:created>
  <dc:creator>Draslarová Dana Ing.</dc:creator>
  <dc:description/>
  <dc:language>en-US</dc:language>
  <cp:lastModifiedBy>Marcela Pilská</cp:lastModifiedBy>
  <cp:lastPrinted>2020-05-04T12:24:00Z</cp:lastPrinted>
  <dcterms:modified xsi:type="dcterms:W3CDTF">2021-08-12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