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„</w:t>
      </w:r>
      <w:r>
        <w:rPr>
          <w:rFonts w:cs="Arial" w:ascii="Arial" w:hAnsi="Arial"/>
          <w:b/>
          <w:sz w:val="28"/>
          <w:szCs w:val="28"/>
        </w:rPr>
        <w:t>Žižkova č.p. 2030,2031,2032,2047 – zpracování projektové dokumentace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          Ing. Arch. Zdeněk Bičík, investiční technik, mobil: 704 604 02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§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2.2. Zhotovitel se zavazuje za podmínek dohodnutých touto smlouvou na svůj náklad a vlastní nebezpečí zhotovit dílo: </w:t>
      </w:r>
      <w:r>
        <w:rPr>
          <w:rFonts w:cs="Arial" w:ascii="Arial" w:hAnsi="Arial"/>
          <w:b/>
          <w:sz w:val="22"/>
          <w:szCs w:val="22"/>
        </w:rPr>
        <w:t>„Žižkova č.p. 2030,2031,2032 a 2047 – zpracování projektové dokumentace“.</w:t>
      </w:r>
      <w:r>
        <w:rPr>
          <w:rFonts w:cs="Arial" w:ascii="Arial" w:hAnsi="Arial"/>
          <w:sz w:val="22"/>
          <w:szCs w:val="22"/>
          <w:lang w:eastAsia="cs-CZ"/>
        </w:rPr>
        <w:t>Projektová dokumentace bude zpracována v souladu s platným územním plánem Města Turnov a architektonickou studií zpracovanou Ing. arch. Františkem Jeřábkem z 01/2019.</w:t>
      </w:r>
    </w:p>
    <w:p>
      <w:pPr>
        <w:pStyle w:val="Styl1"/>
        <w:spacing w:before="0" w:after="160"/>
        <w:ind w:hanging="0"/>
        <w:rPr/>
      </w:pPr>
      <w:r>
        <w:rPr/>
        <w:t>Předmětem projektové dokumentace budou stavební úpravy domů Žižkova č.p. 2030, 2031, 2032, 2047 zahrnující minimálně: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zaměření skutečného stavu objektů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protipožárního zabezpečení stavby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zateplovacího systému fasád v kvalitě dle požadavků aktuální ČSN 73 0540-2:2011 na tepelnou ochranu budov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výměny reliéfního členění fasád včetně povrchové úpravy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 xml:space="preserve">návrh výměny treláží včetně povrchové úpravy a antikorozní a povrchové úpravy nosných prvků 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výměna oken a vnějších dveří za plastové v kvalitě dle požadavků aktuální ČSN 73 0540-2:2011 na tepelnou ochranu budov, včetně návrhu výměny vstupních dveří a stěn a polykarbonátových výplní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u dveří na balkony a lodžie zajištění bezbariérového vstupu, případně nová hydroizolace, tepelná izolace, nová dlažba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bezprahových vstupů do bytů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snížení atik pro zajištění výhledu sedících osob u střešních teras podkrovních bytů při zachování požadavků na bezpečnost stavby (č.p. 2032, 2047)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ové podhledy střech nad lodžiemi 3. patra (č.p. 2032, 2047)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ové zastřešení balkonů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 xml:space="preserve">návrh výměny dožilých laminátových krytin u zastřešených pergol včetně antikorozní a povrchové úpravy nosných prvků 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opláštění spojovacího chodníku mezi č.p. 2030 a 2031 a č.p. 2032 a 2047.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rekonstrukce elektroinstalace v částech objektů s hliníkovým vedením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osvětlení společných částí objektů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elektrozámků u hlavních vchodových dveří s možností otevření z jednotlivých bytových jednotek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řešení výměny nebo filtrace vzduchu v kuchyních jednotlivých bytových jednotek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rekonstrukce koupelen a WC v bytových jednotkách (snížení vaničky u sprchových koutů a nové ZTV instalace)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 xml:space="preserve">veškeré exteriérové zásahy včetně barevnosti budou respektovat studii Ing. arch. Jeřábka z 01/2019 </w:t>
      </w:r>
    </w:p>
    <w:p>
      <w:pPr>
        <w:pStyle w:val="Styl1"/>
        <w:spacing w:before="0" w:after="160"/>
        <w:ind w:hanging="0"/>
        <w:rPr/>
      </w:pPr>
      <w:r>
        <w:rPr/>
        <w:t xml:space="preserve">Dále budou navrženy úpravy pro jednotlivé objekty takto: </w:t>
      </w:r>
    </w:p>
    <w:p>
      <w:pPr>
        <w:pStyle w:val="Styl1"/>
        <w:spacing w:before="0" w:after="160"/>
        <w:rPr/>
      </w:pPr>
      <w:r>
        <w:rPr/>
        <w:t>Žižkova č.p. 2030</w:t>
      </w:r>
    </w:p>
    <w:p>
      <w:pPr>
        <w:pStyle w:val="Styl1"/>
        <w:numPr>
          <w:ilvl w:val="0"/>
          <w:numId w:val="2"/>
        </w:numPr>
        <w:spacing w:before="0" w:after="160"/>
        <w:rPr/>
      </w:pPr>
      <w:r>
        <w:rPr/>
        <w:t xml:space="preserve"> </w:t>
      </w:r>
      <w:r>
        <w:rPr/>
        <w:t>výměna výtahu za bezbariérový osobní výtah</w:t>
      </w:r>
    </w:p>
    <w:p>
      <w:pPr>
        <w:pStyle w:val="Styl1"/>
        <w:numPr>
          <w:ilvl w:val="0"/>
          <w:numId w:val="2"/>
        </w:numPr>
        <w:spacing w:before="0" w:after="160"/>
        <w:rPr/>
      </w:pPr>
      <w:r>
        <w:rPr/>
        <w:t xml:space="preserve"> </w:t>
      </w:r>
      <w:r>
        <w:rPr/>
        <w:t>umístění nákladního bezbariérového výtahu (min. rozměr pro převoz postele)</w:t>
      </w:r>
    </w:p>
    <w:p>
      <w:pPr>
        <w:pStyle w:val="Styl1"/>
        <w:numPr>
          <w:ilvl w:val="0"/>
          <w:numId w:val="2"/>
        </w:numPr>
        <w:spacing w:before="0" w:after="160"/>
        <w:rPr/>
      </w:pPr>
      <w:r>
        <w:rPr/>
        <w:t xml:space="preserve"> </w:t>
      </w:r>
      <w:r>
        <w:rPr/>
        <w:t>propojení objektu č.p. 2030 s č.p.2031 (spojovací krček)</w:t>
      </w:r>
    </w:p>
    <w:p>
      <w:pPr>
        <w:pStyle w:val="Styl1"/>
        <w:spacing w:before="0" w:after="160"/>
        <w:rPr/>
      </w:pPr>
      <w:r>
        <w:rPr/>
        <w:t>Žižkova č.p. 2047</w:t>
      </w:r>
    </w:p>
    <w:p>
      <w:pPr>
        <w:pStyle w:val="Styl1"/>
        <w:numPr>
          <w:ilvl w:val="0"/>
          <w:numId w:val="3"/>
        </w:numPr>
        <w:spacing w:before="0" w:after="160"/>
        <w:rPr/>
      </w:pPr>
      <w:r>
        <w:rPr/>
        <w:t>současné osobní výtahy vyměnit za bezbariérové</w:t>
      </w:r>
    </w:p>
    <w:p>
      <w:pPr>
        <w:pStyle w:val="Styl1"/>
        <w:spacing w:before="0" w:after="160"/>
        <w:rPr/>
      </w:pPr>
      <w:r>
        <w:rPr/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Dokumentace bude pro účely budoucích žádostí o příspěvky z dotačních programů členěna na níže uvedené samostatné stavební objekty včetně samostatných výkazů výměr a rozpočtů tzn., že na každý níže uvedený stavební objekt bude zpracován výkaz výměr dle vyhlášky č. 169/2016 Sb. a rozpočet.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Samostatné stavební objekty: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1) úpravy obálky budovy (zateplení obvodového pláště, úpravy balkónů a lodžií, výměna výplní otvorů, úpravy zastřešení, opláštění krčku apod.)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2) vybudování tří bezbariérových bytů v čp. 2031 a čp. 2047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3) vnitřní úpravy vedoucí k odstranění bariér (úpravy výtahů, úpravy dveří do bytů, úpravy koupelen a WC apod.)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4) ostatní vnitřní úpravy</w:t>
      </w:r>
    </w:p>
    <w:p>
      <w:pPr>
        <w:pStyle w:val="Styl1"/>
        <w:spacing w:before="0" w:after="160"/>
        <w:rPr/>
      </w:pPr>
      <w:r>
        <w:rPr/>
        <w:t>Uchazeč zajistí kompletní inženýrskou činnost, projednání projektové dokumentace s dotčenými orgány, zajištění vydání stavebního povolení.</w:t>
      </w:r>
    </w:p>
    <w:p>
      <w:pPr>
        <w:pStyle w:val="Styl1"/>
        <w:spacing w:before="0" w:after="160"/>
        <w:rPr/>
      </w:pPr>
      <w:r>
        <w:rPr/>
        <w:t>Projektová dokumentace bude v rozpracovanosti projednána se zadavatelem, v komisích města (sociální a bytové, rozvoje města) s městským architektem, zpracovatelem architektonické studie a v orgánech města.</w:t>
      </w:r>
    </w:p>
    <w:p>
      <w:pPr>
        <w:pStyle w:val="Styl1"/>
        <w:spacing w:before="0" w:after="160"/>
        <w:rPr/>
      </w:pPr>
      <w:r>
        <w:rPr/>
        <w:t>Projektová dokumentace bude zpracována v souladu s právními předpisy a dále podmínkami stanovenými výzvou k podání nabídky, požadavky objednatele a obecně závazným právním a technickým předpisům, dále bude vypracována ve smyslu zákona č.134/2016 Sb., o veřejných zakázkách.</w:t>
      </w:r>
    </w:p>
    <w:p>
      <w:pPr>
        <w:pStyle w:val="Styl1"/>
        <w:spacing w:before="0" w:after="160"/>
        <w:rPr/>
      </w:pPr>
      <w:r>
        <w:rPr/>
        <w:t>Dokumentace pro provádění stavby musí být dále rozpracována do podrobností, které jednoznačně vymezují předmět díla, tj. stavbu, její technické vlastnosti a umožňují vyhotovit soupis prací jako podklad pro ocenění zhotovení stavby zhotovitelem stavby. Soupis prací musí vyhovovat požadavkům vyhlášky č. 169/2016 Sb.</w:t>
      </w:r>
    </w:p>
    <w:p>
      <w:pPr>
        <w:pStyle w:val="Styl1"/>
        <w:spacing w:before="0" w:after="160"/>
        <w:rPr/>
      </w:pPr>
      <w:r>
        <w:rPr/>
        <w:t>Konečná verze odsouhlasené a schválené dokumentace bude zadavateli předána:</w:t>
      </w:r>
    </w:p>
    <w:p>
      <w:pPr>
        <w:pStyle w:val="Styl1"/>
        <w:spacing w:before="0" w:after="160"/>
        <w:rPr/>
      </w:pPr>
      <w:r>
        <w:rPr/>
        <w:t>6x v tištěné a 1x v elektronické podobě (formát pdf, dwg, xls), včetně položkového rozpočtu a výkazu výměr pro výběrové řízení na dodavatele stavby.</w:t>
      </w:r>
    </w:p>
    <w:p>
      <w:pPr>
        <w:pStyle w:val="Styl1"/>
        <w:spacing w:before="0" w:after="160"/>
        <w:ind w:hanging="0"/>
        <w:rPr/>
      </w:pPr>
      <w:r>
        <w:rPr/>
        <w:t xml:space="preserve">2.7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8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</w:p>
    <w:p>
      <w:pPr>
        <w:pStyle w:val="Styl1"/>
        <w:spacing w:before="0" w:after="160"/>
        <w:ind w:hanging="0"/>
        <w:rPr/>
      </w:pPr>
      <w:r>
        <w:rPr/>
        <w:t xml:space="preserve">2.9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10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11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2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4889"/>
        <w:gridCol w:w="4890"/>
      </w:tblGrid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zahájení plnění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dleně po podpisu smlouvy</w:t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vzdání hrubopisu projektové dokumentace pro stavební povolení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1.3.2022</w:t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dnání hrubopisu se zadavatelem, v komisích města (sociální a bytové, rozvoje města), s městským architektem a v orgánech města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dleně - ve spolupráci se zadavatelem, trvání dle termínů jednotlivých jednání</w:t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vzdání hrubopisu projektové dokumentace pro stavební povolení dle pokynů zadavatele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6 týdnů od předání pokynů k dopracování</w:t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ženýrská činnost a podání žádosti o stavební povolení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ájení neprodleně po dopracování hrubopisu, trvání dle lhůt příslušných správních orgánů 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vzdání čistopisu dokumentace pro stavební povolení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dleně po vydání stavebního povolení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vzdání projektové dokumentace pro provádění stavby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6 týdnů od nabytí právní moci stavebního povolení </w:t>
            </w:r>
          </w:p>
        </w:tc>
      </w:tr>
    </w:tbl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e stavby,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Turnov, č.p. 2030,2031,2032 a 2047, ulice Žižkova, T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em předání dokončeného díla je sídl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vydání stavebního povolení dle samostatných stavebních objektů ……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        ……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provádění stavby včetně rozpočtu a soupisu prací s výkazem výměr dle vyhlášky č. 169/2016 Sb dle samostatných stavebních objektů………………………….…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 činnost a podání žádosti o stavební povolení  ………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Celková cena za dílo bez DPH………………………………………………………………….Kč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PH 21 %   …………………………………………………………………………………….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 cena za dílo včetně DPH…………………………………………………………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………………………………………………………………………………Kč/h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4.</w:t>
        <w:tab/>
        <w:t>Platební podmínky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jednatel se zavazuje zaplatit zhotoviteli cenu řádně provedeného díla na základě daňových dokladů (faktur). Úhrada za plnění předmětu díla bude prováděna v české měně. 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hotovitel je oprávněn vystavit daňové doklady se splatností 14 dnů následovně: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čení a předání dokumentace pro stavební povolení bude účastníkem vystavena faktura ve výši sjednané ceny za tuto část díla s pozastávkou 10% splatnou po nabytí právní moci stavebního povolení na stavbu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čení a předání dokumentace pro provádění stavby včetně oceněného a neoceněného soupisu prací s výkazem výměr dle vyhlášky č. 169/2016 Sb. dle samostatných stavebních objektů bude účastníkem vystavena faktura ve výši sjednané ceny za tuto část díla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abytí právní moci stavebního povolení bude účastníkem vystavena faktura ve výši sjednané ceny za inženýrskou činnost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bude fakturován dle skutečně vykázaných hodin na základě výkazu hodin za sledované období potvrzeným zástupcem objednatele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 Kč. Také všechny cenové údaje budou uváděny v Kč. Splatnost daňových dokladů odsouhlasených pověřeným pracovníkem zadavatele bude 14 dní od data doručení zadavateli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Standard"/>
        <w:numPr>
          <w:ilvl w:val="0"/>
          <w:numId w:val="6"/>
        </w:numPr>
        <w:suppressAutoHyphens w:val="false"/>
        <w:spacing w:before="120" w:after="120"/>
        <w:ind w:left="426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álohy objednatel neposkytuje.  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díla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projektová dokumentace pro stavební povolení je ukončena dnem předání a převzetí oběma smluvními stranami a zapracováním případných požadavků, projektová dokumentace pro provedení stavby je ukončena dnem předání a převzetí oběma smluvními stranami a zapracování případných požadavků, IČ je ukončena právní mocí územního rozhodnutí, resp. stavebního povolení pro celou stavbu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a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10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0,2% z ceny zakázky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4"/>
        </w:numPr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ybraný účastník je povinen v případě získání dotace z Evropské unie do doby uvedené v metodice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Default"/>
        <w:numPr>
          <w:ilvl w:val="0"/>
          <w:numId w:val="4"/>
        </w:numPr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ybraný účastník je povinen v případě získání dotace z Evropské unie uchovávat veškerou dokumentaci související s realizací projektu včetně účetních dokladů do data stanoveného v podmínkách dotačního program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ouhlasí se zveřejněním textu smlouvy na internetových stránkách objednatele ve formátu, který neumožní zásah do textu smlouvy třetí osobou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ef2ab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ef2ab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ef2ab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ef2ab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ef2ab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ef2ab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ef2ab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ef2ab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5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E3E73-37CE-4720-9BD4-282B3FA33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305</Words>
  <Characters>14544</Characters>
  <CharactersWithSpaces>16816</CharactersWithSpaces>
  <Paragraphs>3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2:00Z</dcterms:created>
  <dc:creator>tjakubal</dc:creator>
  <dc:description/>
  <dc:language>en-US</dc:language>
  <cp:lastModifiedBy>Marcela Pilská</cp:lastModifiedBy>
  <cp:lastPrinted>2015-04-22T13:14:00Z</cp:lastPrinted>
  <dcterms:modified xsi:type="dcterms:W3CDTF">2021-10-07T08:36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