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:</w:t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  <w:t>00276227</w:t>
        <w:tab/>
        <w:t xml:space="preserve">DIČ: </w:t>
      </w:r>
      <w:r>
        <w:rPr/>
        <w:t>C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Zhotovitel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</w:t>
      </w:r>
      <w:r>
        <w:rPr>
          <w:highlight w:val="yellow"/>
        </w:rPr>
        <w:tab/>
        <w:t>IČO:</w:t>
        <w:tab/>
        <w:tab/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66" w:hanging="0"/>
        <w:rPr>
          <w:b/>
          <w:b/>
          <w:sz w:val="32"/>
          <w:szCs w:val="32"/>
        </w:rPr>
      </w:pPr>
      <w:r>
        <w:rPr/>
        <w:t xml:space="preserve">2.1.    Předmětem díla je akce </w:t>
      </w:r>
      <w:r>
        <w:rPr>
          <w:b/>
          <w:sz w:val="22"/>
          <w:szCs w:val="22"/>
        </w:rPr>
        <w:t>Turnov – software pro zpracování dat z provozu systému „Město Turnov - door to door systému sběru a svozu odpadů“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Textbody1"/>
        <w:overflowPunct w:val="true"/>
        <w:spacing w:lineRule="auto" w:line="276"/>
        <w:ind w:left="0" w:right="-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   Předmětem plnění veřejné zakázky je výběr dodavatele na službu – </w:t>
      </w:r>
      <w:r>
        <w:rPr>
          <w:b/>
          <w:bCs/>
          <w:sz w:val="20"/>
          <w:szCs w:val="20"/>
        </w:rPr>
        <w:t>software pro zpracování dat z provozu                 systému „Město Turnov - door to door systému sběru a svozu odpadů“</w:t>
      </w:r>
      <w:r>
        <w:rPr>
          <w:sz w:val="20"/>
          <w:szCs w:val="20"/>
        </w:rPr>
        <w:t xml:space="preserve">. </w:t>
      </w:r>
      <w:bookmarkStart w:id="0" w:name="_Hlk77916111"/>
      <w:r>
        <w:rPr>
          <w:sz w:val="20"/>
          <w:szCs w:val="20"/>
        </w:rPr>
        <w:t>Specifikace předmětu zakázky</w:t>
      </w:r>
      <w:bookmarkEnd w:id="0"/>
      <w:r>
        <w:rPr>
          <w:sz w:val="20"/>
          <w:szCs w:val="20"/>
        </w:rPr>
        <w:t xml:space="preserve"> je uvedena        v příloze č.1 smlouvy.</w:t>
      </w:r>
    </w:p>
    <w:p>
      <w:pPr>
        <w:pStyle w:val="Textbody1"/>
        <w:overflowPunct w:val="true"/>
        <w:spacing w:lineRule="auto" w:line="276"/>
        <w:ind w:left="0" w:right="-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íla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po celou dobu provádění díla </w:t>
      </w:r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  DPH</w:t>
      </w:r>
      <w:r>
        <w:rPr/>
        <w:t xml:space="preserve">,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spacing w:lineRule="auto" w:line="276"/>
        <w:jc w:val="both"/>
        <w:rPr/>
      </w:pPr>
      <w:r>
        <w:rPr/>
        <w:t>Úhrada objednatelem bude provedena na základě vystavených faktur, které zhotovitel vystaví dle obchodních zvyklostí.  Splatnost faktury je 30 dnů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276" w:before="200" w:after="120"/>
        <w:ind w:left="567" w:hanging="567"/>
        <w:jc w:val="both"/>
        <w:textAlignment w:val="auto"/>
        <w:rPr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TextBody"/>
        <w:numPr>
          <w:ilvl w:val="1"/>
          <w:numId w:val="1"/>
        </w:numPr>
        <w:overflowPunct w:val="false"/>
        <w:spacing w:lineRule="auto" w:line="276" w:before="200" w:after="120"/>
        <w:ind w:left="567" w:hanging="567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je povinen vystavit objednateli fakturu, která musí mít náležitosti daňového dokladu stanovené v § 28 odst. 2 písm. a) až 1) zákona č. 235/2004 Sb., o DPH, v platném znění. Plnění uvedené na daňovém dokladu vystavené zhotovitelem bude ve výši základu daně bez připočtené daně z přidané hodnoty. Zhotovitel uvede na každém takovém daňovém dokladu platnou sazbu daně z přidané hodnoty a výrazné sdělení, že výši daně je povinen doplnit a přiznat objednatel.</w:t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 % z 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prodlení objednatele s úhradou vyfakturované ceny, uhradí objednatel zhotoviteli penále ve výši 0,5 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odst. 5.1.    a 5.2. této smlouvy, kdy toto prodlení nebylo způsobeno v důsledku dodržení technologických postupů,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  <w:t>Zahájení díla: ihned po podpisu smlouvy</w:t>
      </w:r>
    </w:p>
    <w:p>
      <w:pPr>
        <w:pStyle w:val="NormlnIMP"/>
        <w:tabs>
          <w:tab w:val="clear" w:pos="708"/>
          <w:tab w:val="right" w:pos="9637" w:leader="none"/>
        </w:tabs>
        <w:ind w:left="567" w:hanging="0"/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  <w:t>Předání díla: do 30.9.2021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>
          <w:vanish/>
        </w:rPr>
      </w:pPr>
      <w:r>
        <w:rPr/>
        <w:t xml:space="preserve">6.1.      </w:t>
      </w:r>
    </w:p>
    <w:p>
      <w:pPr>
        <w:pStyle w:val="ListParagraph"/>
        <w:spacing w:lineRule="auto" w:line="228"/>
        <w:ind w:left="570" w:hanging="0"/>
        <w:jc w:val="both"/>
        <w:rPr>
          <w:vanish/>
        </w:rPr>
      </w:pPr>
      <w:r>
        <w:rPr>
          <w:vanish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 xml:space="preserve">Dílo musí být v souladu s příslušnými českými předpisy a normami. Veškeré použité materiály a zařízení musí  </w:t>
      </w:r>
    </w:p>
    <w:p>
      <w:pPr>
        <w:pStyle w:val="NormlnIMP"/>
        <w:ind w:left="570" w:hanging="0"/>
        <w:jc w:val="both"/>
        <w:rPr/>
      </w:pPr>
      <w:r>
        <w:rPr/>
        <w:t xml:space="preserve"> </w:t>
      </w:r>
      <w:r>
        <w:rPr/>
        <w:t>být schváleny pro použití v ČR, návody na použití musí být v českém jazyc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6.2.      Sjednaný rozsah díla může být změněn pouze na základě písemného souhlasu obou stran, a to formou dodatku    </w:t>
      </w:r>
    </w:p>
    <w:p>
      <w:pPr>
        <w:pStyle w:val="NormlnIMP"/>
        <w:jc w:val="both"/>
        <w:rPr/>
      </w:pPr>
      <w:r>
        <w:rPr/>
        <w:t xml:space="preserve">            </w:t>
      </w:r>
      <w:r>
        <w:rPr/>
        <w:t>k této smlouvě o dílo.</w:t>
      </w:r>
    </w:p>
    <w:p>
      <w:pPr>
        <w:pStyle w:val="Normal"/>
        <w:suppressAutoHyphens w:val="true"/>
        <w:spacing w:before="200" w:after="0"/>
        <w:jc w:val="both"/>
        <w:rPr>
          <w:bCs/>
          <w:w w:val="105"/>
        </w:rPr>
      </w:pPr>
      <w:r>
        <w:rPr/>
        <w:t>6.3.      Řádné splnění povinnosti zhotovitele provést dílo se osvědčuje zápisem o předání a převzetí díla</w:t>
      </w:r>
      <w:r>
        <w:rPr>
          <w:bCs/>
          <w:w w:val="105"/>
        </w:rPr>
        <w:t>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6.4.      Na provedené dílo se poskytuje zhotovitelem záruka 24 měsíců.</w:t>
      </w:r>
    </w:p>
    <w:p>
      <w:pPr>
        <w:pStyle w:val="TextBody"/>
        <w:suppressAutoHyphens w:val="true"/>
        <w:overflowPunct w:val="false"/>
        <w:spacing w:before="200" w:after="240"/>
        <w:jc w:val="both"/>
        <w:textAlignment w:val="auto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6.5.   Součástí textu faktur bude přesný název projektu: </w:t>
      </w:r>
      <w:r>
        <w:rPr>
          <w:rFonts w:ascii="Times New Roman" w:hAnsi="Times New Roman"/>
          <w:b/>
          <w:sz w:val="20"/>
          <w:szCs w:val="20"/>
        </w:rPr>
        <w:t>Turnov – software pro zpracování dat z provozu systému „Město Turnov - door to door systému sběru a svozu odpadů“</w:t>
      </w:r>
    </w:p>
    <w:p>
      <w:pPr>
        <w:pStyle w:val="TextBody"/>
        <w:suppressAutoHyphens w:val="true"/>
        <w:overflowPunct w:val="false"/>
        <w:spacing w:before="200" w:after="24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6.6.      Zhotovitel si je vědom, že ve smyslu ust. § 2 písm. e) zákona č.320/2001 Sb., o finanční kontrole ve veřejné            správě, ve znění pozdějších předpisů, je povinen spolupůsobit při výkonu finanční kontroly. Tuto klauzuli o finanční kontrole je zhotovitel povinen zakotvit i do smluv svých poddodavatelů.</w:t>
      </w:r>
    </w:p>
    <w:p>
      <w:pPr>
        <w:pStyle w:val="Normal"/>
        <w:spacing w:before="0" w:after="120"/>
        <w:jc w:val="both"/>
        <w:rPr/>
      </w:pPr>
      <w:r>
        <w:rPr/>
        <w:t xml:space="preserve">6.7.       Všechny vztahy touto smlouvou neupravené se řídí platným právním řádem České republiky, zejména zákonem č. 89/2012 Sb., občanský zákoník, v platném znění. </w:t>
      </w:r>
    </w:p>
    <w:p>
      <w:pPr>
        <w:pStyle w:val="Normal"/>
        <w:spacing w:before="0" w:after="120"/>
        <w:rPr/>
      </w:pPr>
      <w:r>
        <w:rPr/>
        <w:t xml:space="preserve">6.8.     Smlouva je vypracována ve čtyřech vyhotoveních, jeden výtisk obdrží zhotovitel a tři výtisky obdrží objedn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9.    Tato smlouva je jasným a svobodným projevem vůle smluvních stran a smluvní strany prohlašují, že si ji řádně přečetly, rozumí jejímu obsahu a s tímto souhlasí. Jako projev své souhlasné vůle připojuji smluvní strany svůj podpis pod tuto smlou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.    Tato smlouva nabývá platnosti dnem podpisu poslední ze smluvních stran a účinnosti dnem zveřejnění v registru smluv dle zákona 340/2015 Sb. Zveřejnění v tomto registru zajistí město Turnov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p>
      <w:pPr>
        <w:pStyle w:val="Normln1"/>
        <w:ind w:right="-6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říloha č.1 Smlouvy o dílo</w:t>
      </w:r>
    </w:p>
    <w:p>
      <w:pPr>
        <w:pStyle w:val="Normln1"/>
        <w:ind w:right="-66" w:hanging="0"/>
        <w:rPr>
          <w:b/>
          <w:b/>
          <w:bCs/>
          <w:iCs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 </w:t>
      </w:r>
    </w:p>
    <w:p>
      <w:pPr>
        <w:pStyle w:val="Normln1"/>
        <w:ind w:right="-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předmětu zakázky</w:t>
      </w:r>
    </w:p>
    <w:p>
      <w:pPr>
        <w:pStyle w:val="Normln1"/>
        <w:ind w:right="-66" w:hanging="0"/>
        <w:jc w:val="center"/>
        <w:rPr>
          <w:b/>
          <w:b/>
          <w:bCs/>
          <w:i/>
          <w:i/>
          <w:iCs/>
          <w:sz w:val="32"/>
          <w:szCs w:val="32"/>
          <w:lang w:val="cs-CZ"/>
        </w:rPr>
      </w:pPr>
      <w:r>
        <w:rPr>
          <w:b/>
          <w:bCs/>
          <w:i/>
          <w:iCs/>
          <w:sz w:val="32"/>
          <w:szCs w:val="32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Turnov – software pro zpracování dat z provozu systému „Město Turnov - door to door systému sběru a svozu odpadů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é požadavky </w:t>
      </w:r>
    </w:p>
    <w:p>
      <w:pPr>
        <w:pStyle w:val="Normal"/>
        <w:jc w:val="both"/>
        <w:rPr/>
      </w:pPr>
      <w:r>
        <w:rPr/>
        <w:t>Přístup do aplikace přes webové rozhraní libovolného aktuálního internetového prohlížeče.</w:t>
      </w:r>
    </w:p>
    <w:p>
      <w:pPr>
        <w:pStyle w:val="Normal"/>
        <w:jc w:val="both"/>
        <w:rPr/>
      </w:pPr>
      <w:r>
        <w:rPr/>
        <w:t>Provoz aplikace na serverech dodavatele vč. řešení případných chyb a zálohování dat minimálně 1x týdně.</w:t>
      </w:r>
    </w:p>
    <w:p>
      <w:pPr>
        <w:pStyle w:val="Normal"/>
        <w:jc w:val="both"/>
        <w:rPr/>
      </w:pPr>
      <w:r>
        <w:rPr/>
        <w:t>Ověření uživatelů pomocí jména a hes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pora rolí jednotlivých uživatelů pro omezení funkcionality </w:t>
      </w:r>
    </w:p>
    <w:p>
      <w:pPr>
        <w:pStyle w:val="Normal"/>
        <w:jc w:val="both"/>
        <w:rPr/>
      </w:pPr>
      <w:r>
        <w:rPr/>
        <w:t>Aplikace bude umožňovat přiřazení rolí jednotlivým uživatelům, přičemž role budou umožňovat nastavit alespoň tyto druhy oprávnění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ráva na vše,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ráva na editace obyvatel + vydávání nádob + svoz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ráva pouze na vydávání nádob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ráva na nahlížení na svoz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ráva pro přístup do svého účtu pro obyvatele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žadavky na evidované informace a funkč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idence stanovišť </w:t>
      </w:r>
    </w:p>
    <w:p>
      <w:pPr>
        <w:pStyle w:val="Normal"/>
        <w:jc w:val="both"/>
        <w:rPr/>
      </w:pPr>
      <w:r>
        <w:rPr/>
        <w:t>Bude umožněno zadávat a editovat tyto informace o stanovištích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název stanoviště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typ stanoviště (rodinný dům, byt, ohlašovna, společnost, obecní budova,...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adresa (ulice, číslo popisné / evidenční, PSČ, město, městská část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ástupce stanoviště (výběr osoby, která bude zástupcem stanoviště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oznámk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vazba na propojené stanoviště (v případě, že se jedná o byt, který je součástí bytového domu)</w:t>
      </w:r>
    </w:p>
    <w:p>
      <w:pPr>
        <w:pStyle w:val="Normal"/>
        <w:jc w:val="both"/>
        <w:rPr/>
      </w:pPr>
      <w:r>
        <w:rPr/>
        <w:t xml:space="preserve">Dále bude umožněno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 seznam stanovišť s možností filtrování a export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, měnit a přidávat obyvatele vybraného stanoviště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 nádoby přiřazené jak k vybranému stanovišti, tak nádoby přiřazené k bytovému domu (pokud se jedná o byt), potažmo k sběrnému hnízdu daného bytového dom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vydat nádobu vybranému stanovišti / stanovištím vč. podpory automatického vygenerování smlouvy se zástupcem stanoviště obsahujícím vydávané nádoby ve formátu PDF na základě předdefinované šablon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idence bytových domů </w:t>
      </w:r>
    </w:p>
    <w:p>
      <w:pPr>
        <w:pStyle w:val="Normal"/>
        <w:jc w:val="both"/>
        <w:rPr/>
      </w:pPr>
      <w:r>
        <w:rPr/>
        <w:t>Bude umožněno zadávat a editovat tyto informace o bytových domech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název bytového dom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adresa (ulice, číslo popisné / evidenční, PSČ, město, městská část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ástupce bytového domu (výběr osoby, která bude zástupcem bytového domu - tato osoba bude mít následně možnost vidět ve svém účtu informace ohledně všech bytů tohoto bytového domu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vazba na sběrné hnízdo</w:t>
      </w:r>
    </w:p>
    <w:p>
      <w:pPr>
        <w:pStyle w:val="Normal"/>
        <w:ind w:left="360" w:hanging="0"/>
        <w:jc w:val="both"/>
        <w:rPr/>
      </w:pPr>
      <w:r>
        <w:rPr/>
        <w:t xml:space="preserve">Dále bude umožněno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 seznam bytových domů s možností filtrování a export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, přidávat a měnit stanoviště přiřazené k vybranému bytovému dom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 nádoby přiřazené jak k vybranému bytovému domu, tak nádoby přiřazené k bytům pod tímto bytovým dome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vydat nádobu vybranému bytovému dom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řiřadit / změnit zástupce bytového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idence sběrných hnízd </w:t>
      </w:r>
    </w:p>
    <w:p>
      <w:pPr>
        <w:pStyle w:val="Normal"/>
        <w:jc w:val="both"/>
        <w:rPr/>
      </w:pPr>
      <w:r>
        <w:rPr/>
        <w:t>Bude umožněno zadávat a editovat tyto informace o sběrných hnízdech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název sběrného hnízd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adresa (ulice, číslo popisné / evidenční, PSČ, město, městská část)</w:t>
      </w:r>
    </w:p>
    <w:p>
      <w:pPr>
        <w:pStyle w:val="Normal"/>
        <w:jc w:val="both"/>
        <w:rPr/>
      </w:pPr>
      <w:r>
        <w:rPr/>
        <w:t>Dále bude umožněno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 seznam sběrných hnízd s možností filtrování a export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, přidávat a měnit bytové domy přiřazené k vybranému sběrnému hnízd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 nádoby přiřazené k vybranému sběrnému hnízd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vydat nádobu vybranému sběrnému hníz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idence obyvatel </w:t>
      </w:r>
    </w:p>
    <w:p>
      <w:pPr>
        <w:pStyle w:val="Normal"/>
        <w:jc w:val="both"/>
        <w:rPr/>
      </w:pPr>
      <w:r>
        <w:rPr/>
        <w:t>Evidence obyvatel bude obsahovat evidenci obyvatel obce / poplatníků. Bude umožněno zadávat a editovat tyto informace o obyvatelích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jméno a příjmení / název subjekt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adresa trvalého bydliště (ulice, číslo popisné / evidenční, PSČ, město, městská část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datum narození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e-mail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telefonní číslo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řiřazení ke stanovišti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říznak, zda je zástupcem stanoviště</w:t>
      </w:r>
    </w:p>
    <w:p>
      <w:pPr>
        <w:pStyle w:val="Normal"/>
        <w:jc w:val="both"/>
        <w:rPr/>
      </w:pPr>
      <w:r>
        <w:rPr/>
        <w:t xml:space="preserve">Dále bude umožněno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 seznam obyvatel s možností filtrování a export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 nádoby přiřazené ke stanovišti vybraného oby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idence typů odpadních nádob </w:t>
      </w:r>
    </w:p>
    <w:p>
      <w:pPr>
        <w:pStyle w:val="Normal"/>
        <w:jc w:val="both"/>
        <w:rPr/>
      </w:pPr>
      <w:r>
        <w:rPr/>
        <w:t>Bude možné zadávat a editovat tyto informace o typech používaných odpadních nádob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název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typ odpadu (výběr z katalogu odpadů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kapacita (l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materiál nádob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frekvence výsypu</w:t>
      </w:r>
    </w:p>
    <w:p>
      <w:pPr>
        <w:pStyle w:val="Normal"/>
        <w:jc w:val="both"/>
        <w:rPr/>
      </w:pPr>
      <w:r>
        <w:rPr/>
        <w:t xml:space="preserve">Dále bude umožněno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 seznam typů nádob s možností filtrování a ex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idence skladových zásob nádob</w:t>
      </w:r>
    </w:p>
    <w:p>
      <w:pPr>
        <w:pStyle w:val="Normal"/>
        <w:jc w:val="both"/>
        <w:rPr/>
      </w:pPr>
      <w:r>
        <w:rPr/>
        <w:t>Aplikace bude umožňovat vytvořit si sklad / sklady nádob a následně sledovat množství nádob na skladě. Při vydávání nádob bude umožněn výběr naskladněné nádoby vč. zobrazení aktuálního množství. Zadávat a editovat se budou tyto informace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název sklad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typ nádob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aktuální počet nádob na skla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idence vydaných nádob</w:t>
      </w:r>
    </w:p>
    <w:p>
      <w:pPr>
        <w:pStyle w:val="Normal"/>
        <w:jc w:val="both"/>
        <w:rPr/>
      </w:pPr>
      <w:r>
        <w:rPr/>
        <w:t>Přehled všech vydaných nádob s možností filtrování a exportu obsahující tyto informac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kód nádob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typ nádob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stanoviště / bytový dům / sběrné hnízdo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adresa stanoviště / bytového domu / sběrného hnízd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jméno a příjmení zástupc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typ smlouv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typ vlastnictví</w:t>
      </w:r>
    </w:p>
    <w:p>
      <w:pPr>
        <w:pStyle w:val="Normal"/>
        <w:jc w:val="both"/>
        <w:rPr/>
      </w:pPr>
      <w:r>
        <w:rPr/>
        <w:t>Dále bude umožněno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měnit umístění nádob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odstranění nádoby z evidenc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tisk čárového / QR kódu vybraných nádob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dotisk smlouvy pro vybrané nádob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měnit typ smlouvy (občané, firmy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měnit typ vlastnictví (vlastní, pronajat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idence jednotlivých svozů </w:t>
      </w:r>
    </w:p>
    <w:p>
      <w:pPr>
        <w:pStyle w:val="Normal"/>
        <w:jc w:val="both"/>
        <w:rPr/>
      </w:pPr>
      <w:r>
        <w:rPr/>
        <w:t>Bude umožněna evidence svozů vč. těchto informací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datum svoz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svážená obec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typ odpad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délka svozu (jak dlouho svoz trval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očet svezených nádob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váha svezeného odpad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SPZ svozového vozidla</w:t>
      </w:r>
    </w:p>
    <w:p>
      <w:pPr>
        <w:pStyle w:val="Normal"/>
        <w:jc w:val="both"/>
        <w:rPr/>
      </w:pPr>
      <w:r>
        <w:rPr/>
        <w:t>Dále bude umožněno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 seznam svozů s možností filtrování a export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řidat ručně nádobu do svoz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smazat sv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idence detailu svozů</w:t>
      </w:r>
    </w:p>
    <w:p>
      <w:pPr>
        <w:pStyle w:val="Normal"/>
        <w:jc w:val="both"/>
        <w:rPr/>
      </w:pPr>
      <w:r>
        <w:rPr/>
        <w:t>Detail svozu bude obsahovat podrobné informace o výsypu všech nádob v rámci svozů. Bude se jednat především o tyto informace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datum a čas svezené nádob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název nádob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typ odpad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kód nádob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název stanoviště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adresa stanoviště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hmotnost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odkaz do mapy na místo svozu nádoby (v případě předávání GPS souřadnic v rámci svozu)</w:t>
      </w:r>
    </w:p>
    <w:p>
      <w:pPr>
        <w:pStyle w:val="Normal"/>
        <w:jc w:val="both"/>
        <w:rPr/>
      </w:pPr>
      <w:r>
        <w:rPr/>
        <w:t>Dále bude umožněno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obrazit přehled svezených nádob s možností filtrovat a exportovat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vybrat období, za které data zobrazit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smazat vybranou nádobu ze svo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ecné požadavk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odpora vydávání nádob jednomu nebo více stanovištím, vč. podpory pro generování zápůjčních smluv na základě předdefinované šablony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generování a tisk párovacích kódů nádob pro načítání RFID čipů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import spárovaných kódů a RFID čipů do aplikac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řehled o četnosti výsypu nádob pro jednotlivá stanoviště za vybrané období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řehled odpadů podle typu za vybrané období v rozdělení na tuny a % (vč. zobrazení v grafu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řehled jednotlivých typů odpadů na obyvatele v kg za vybrané období (vč. zobrazení v grafu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možnost přidělit přístupy do aplikace i pro obyvatele vč. informací o jejich stanovišti, přehledu o svozech nádob jejich stanoviště, zobrazení svozového kalendáře atd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možnost pro obyvatele odeslat hlášení výběrem typu hlášení (žádost o novou nádobu, nahlásit nesvezení nádoby, nahlásit závadu) a doplnění p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Normln1" w:customStyle="1">
    <w:name w:val="Normální1"/>
    <w:basedOn w:val="Normal"/>
    <w:qFormat/>
    <w:rsid w:val="009e4092"/>
    <w:pPr>
      <w:widowControl w:val="false"/>
      <w:suppressAutoHyphens w:val="true"/>
    </w:pPr>
    <w:rPr>
      <w:lang w:val="sv-SE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373F5152-BD2E-49A3-A2E0-2CEB68577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55</Words>
  <Characters>9939</Characters>
  <CharactersWithSpaces>11671</CharactersWithSpaces>
  <Paragraphs>23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10:00Z</dcterms:created>
  <dc:creator>snajdrm</dc:creator>
  <dc:description/>
  <dc:language>en-US</dc:language>
  <cp:lastModifiedBy>Ing. Zuzana Sedláková</cp:lastModifiedBy>
  <cp:lastPrinted>2015-06-25T07:40:00Z</cp:lastPrinted>
  <dcterms:modified xsi:type="dcterms:W3CDTF">2021-07-23T05:10:00Z</dcterms:modified>
  <cp:revision>2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