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ind w:right="-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2</w:t>
      </w:r>
    </w:p>
    <w:p>
      <w:pPr>
        <w:pStyle w:val="Normln1"/>
        <w:ind w:right="-66" w:hanging="0"/>
        <w:rPr>
          <w:b/>
          <w:b/>
          <w:iCs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 </w:t>
      </w:r>
    </w:p>
    <w:p>
      <w:pPr>
        <w:pStyle w:val="Normln1"/>
        <w:ind w:right="-66" w:hanging="0"/>
        <w:jc w:val="center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Veřejná zakázka</w:t>
      </w:r>
    </w:p>
    <w:p>
      <w:pPr>
        <w:pStyle w:val="Normln1"/>
        <w:ind w:right="-66" w:hanging="0"/>
        <w:jc w:val="center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/>
          <w:iCs/>
          <w:sz w:val="28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6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"Turnov – software pro zpracování dat z provozu systému „Město Turnov - door to door systému sběru a svozu odpadů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é požadav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do aplikace přes webové rozhraní libovolného aktuálního internetového prohlíž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aplikace na serverech dodavatele vč. řešení případných chyb a zálohování dat minimálně 1x týd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uživatelů pomocí jména a hes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ora rolí jednotlivých uživatelů pro omezení funkcionalit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bude umožňovat přiřazení rolí jednotlivým uživatelům, přičemž role budou umožňovat nastavit alespoň tyto druhy oprávnění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na vš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na editace obyvatel + vydávání nádob + svoz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pouze na vydávání nádo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na nahlížení na svoz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pro přístup do svého účtu pro obyvatele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evidované informace a funkč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idence stanovišť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umožněno zadávat a editovat tyto informace o stanoviští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novišt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stanoviště (rodinný dům, byt, ohlašovna, společnost, obecní budova,..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ulice, číslo popisné / evidenční, PSČ, město, městská část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stanoviště (výběr osoby, která bude zástupcem stanoviště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zba na propojené stanoviště (v případě, že se jedná o byt, který je součástí bytového dom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bude umožněno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seznam stanovišť s možností filtrování a expor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, měnit a přidávat obyvatele vybraného stanovišt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nádoby přiřazené jak k vybranému stanovišti, tak nádoby přiřazené k bytovému domu (pokud se jedná o byt), potažmo k sběrnému hnízdu daného bytového do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at nádobu vybranému stanovišti / stanovištím vč. podpory automatického vygenerování smlouvy se zástupcem stanoviště obsahujícím vydávané nádoby ve formátu PDF na základě předdefinované šablony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idence bytových dom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umožněno zadávat a editovat tyto informace o bytových dome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bytového do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ulice, číslo popisné / evidenční, PSČ, město, městská část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bytového domu (výběr osoby, která bude zástupcem bytového domu - tato osoba bude mít následně možnost vidět ve svém účtu informace ohledně všech bytů tohoto bytového domu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zba na sběrné hnízd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bude umožněno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seznam bytových domů s možností filtrování a expor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, přidávat a měnit stanoviště přiřazené k vybranému bytovému do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nádoby přiřazené jak k vybranému bytovému domu, tak nádoby přiřazené k bytům pod tímto bytovým dome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at nádobu vybranému bytovému do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řadit / změnit zástupce bytového do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idence sběrných hníz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umožněno zadávat a editovat tyto informace o sběrných hnízde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běrného hníz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ulice, číslo popisné / evidenční, PSČ, město, městská čás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ude umožněn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seznam sběrných hnízd s možností filtrování a expor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, přidávat a měnit bytové domy přiřazené k vybranému sběrnému hníz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nádoby přiřazené k vybranému sběrnému hníz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at nádobu vybranému sběrnému hníz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idence obyvate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byvatel bude obsahovat evidenci obyvatel obce / poplatníků. Bude umožněno zadávat a editovat tyto informace o obyvatelí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/ název subjek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ště (ulice, číslo popisné / evidenční, PSČ, město, městská část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čísl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řazení ke stanovišt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znak, zda je zástupcem stanovišt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bude umožněno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seznam obyvatel s možností filtrování a expor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nádoby přiřazené ke stanovišti vybraného oby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idence typů odpadních nádo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možné zadávat a editovat tyto informace o typech používaných odpadních nádo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odpadu (výběr z katalogu odpadů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(l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ádob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výsyp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bude umožněno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seznam typů nádob s možností filtrování a expor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e skladových zásob nádo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bude umožňovat vytvořit si sklad / sklady nádob a následně sledovat množství nádob na skladě. Při vydávání nádob bude umožněn výběr naskladněné nádoby vč. zobrazení aktuálního množství. Zadávat a editovat se budou tyto informac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kla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nádob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í počet nádob na sklad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e vydaných nádo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všech vydaných nádob s možností filtrování a exportu obsahující tyto informa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nádob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nádob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ště / bytový dům / sběrné hnízd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tanoviště / bytového domu / sběrného hníz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zástup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smlouv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vlastnictv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ude umožněn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it umístění nádob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nádoby z eviden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čárového / QR kódu vybraných nádo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isk smlouvy pro vybrané nádob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nit typ smlouvy (občané, firm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nit typ vlastnictví (vlastní, pronajatá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idence jednotlivých svoz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umožněna evidence svozů vč. těchto informac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svoz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ážená obe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odpa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svozu (jak dlouho svoz trval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vezených nádo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svezeného odpa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Z svozového vozid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ude umožněn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seznam svozů s možností filtrování a expor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at ručně nádobu do svoz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zat svo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e detailu svoz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 svozu bude obsahovat podrobné informace o výsypu všech nádob v rámci svozů. Bude se jednat především o tyto informac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čas svezené nádob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nádob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odpa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nádob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novišt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tanovišt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az do mapy na místo svozu nádoby (v případě předávání GPS souřadnic v rámci svoz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ude umožněn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přehled svezených nádob s možností filtrovat a exportova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t období, za které data zobrazi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zat vybranou nádobu ze svoz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vydávání nádob jednomu nebo více stanovištím, vč. podpory pro generování zápůjčních smluv na základě předdefinované šablon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ování a tisk párovacích kódů nádob pro načítání RFID čipů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spárovaných kódů a RFID čipů do aplika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o četnosti výsypu nádob pro jednotlivá stanoviště za vybrané obdob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odpadů podle typu za vybrané období v rozdělení na tuny a % (vč. zobrazení v grafu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jednotlivých typů odpadů na obyvatele v kg za vybrané období (vč. zobrazení v grafu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idělit přístupy do aplikace i pro obyvatele vč. informací o jejich stanovišti, přehledu o svozech nádob jejich stanoviště, zobrazení svozového kalendáře at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ro obyvatele odeslat hlášení výběrem typu hlášení (žádost o novou nádobu, nahlásit nesvezení nádoby, nahlásit závadu) a doplnění popisu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7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27a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27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6c6b"/>
    <w:rPr>
      <w:rFonts w:ascii="Arial" w:hAnsi="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7a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86c6b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4"/>
      <w:lang w:eastAsia="zh-CN"/>
    </w:rPr>
  </w:style>
  <w:style w:type="paragraph" w:styleId="Normln1" w:customStyle="1">
    <w:name w:val="Normální1"/>
    <w:basedOn w:val="Normal"/>
    <w:qFormat/>
    <w:rsid w:val="00b86c6b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5</Words>
  <Characters>5284</Characters>
  <CharactersWithSpaces>61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2:00Z</dcterms:created>
  <dc:creator>Tomáš Hlavenka</dc:creator>
  <dc:description/>
  <dc:language>en-US</dc:language>
  <cp:lastModifiedBy>Ing. Zuzana Sedláková</cp:lastModifiedBy>
  <dcterms:modified xsi:type="dcterms:W3CDTF">2021-07-22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