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le § 2079 a násl. Zákona č. 89/2012 Sb., občanského zákoníku v platném zněn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dravotně sociální služby Turnov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 28.října 812, 511 01 Turnov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 xml:space="preserve"> 00854883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 xml:space="preserve"> CZ00854883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 Turnov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Účet číslo: </w:t>
        <w:tab/>
        <w:t xml:space="preserve"> 31530581/0100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Zastoupené: </w:t>
        <w:tab/>
        <w:t xml:space="preserve"> Bc. Jaroslavem Cimbálem- ředitelem ZSST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Osoba odpovědná za smluvní vztah: Bc. Jaroslav Cimbál – ředitel ZSST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nterní číslo smlouvy: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(dále jen jako </w:t>
      </w:r>
      <w:r>
        <w:rPr>
          <w:rFonts w:cs="Arial" w:ascii="Arial" w:hAnsi="Arial"/>
          <w:b/>
        </w:rPr>
        <w:t>„kupující“</w:t>
      </w:r>
      <w:r>
        <w:rPr>
          <w:rFonts w:cs="Arial" w:ascii="Arial" w:hAnsi="Arial"/>
        </w:rPr>
        <w:t>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>Název/Firma</w:t>
      </w:r>
      <w:r>
        <w:rPr>
          <w:rFonts w:cs="Arial" w:ascii="Arial" w:hAnsi="Arial"/>
          <w:highlight w:val="yellow"/>
        </w:rPr>
        <w:t>: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 v: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apsaná: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: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IČ: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nkovní spojení: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Účet číslo: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astoupena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(dále jen jako </w:t>
      </w:r>
      <w:r>
        <w:rPr>
          <w:rFonts w:cs="Arial" w:ascii="Arial" w:hAnsi="Arial"/>
          <w:b/>
          <w:highlight w:val="yellow"/>
        </w:rPr>
        <w:t>„prodávající“</w:t>
      </w:r>
      <w:r>
        <w:rPr>
          <w:rFonts w:cs="Arial" w:ascii="Arial" w:hAnsi="Arial"/>
          <w:highlight w:val="yellow"/>
        </w:rPr>
        <w:t>)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ezi sebou uzavírají následující kupní smlouvu (dále jen „smlouva“)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ListParagraph"/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</w:rPr>
        <w:t xml:space="preserve">Předmětem smlouvy je dodávka </w:t>
      </w:r>
      <w:r>
        <w:rPr>
          <w:rFonts w:cs="Arial" w:ascii="Arial" w:hAnsi="Arial"/>
          <w:b/>
        </w:rPr>
        <w:t xml:space="preserve">2 osobních automobilů (dále OA) značky Škoda Roomster </w:t>
      </w:r>
      <w:r>
        <w:rPr>
          <w:rFonts w:cs="Arial" w:ascii="Arial" w:hAnsi="Arial"/>
          <w:b/>
          <w:bCs/>
        </w:rPr>
        <w:t xml:space="preserve">pro pečovatelskou službu v Turnově. </w:t>
      </w:r>
      <w:r>
        <w:rPr>
          <w:rFonts w:cs="Arial" w:ascii="Arial" w:hAnsi="Arial"/>
          <w:b/>
          <w:bCs/>
          <w:highlight w:val="yellow"/>
        </w:rPr>
        <w:t>– dodavatel zvolí příslušný typ</w:t>
      </w:r>
    </w:p>
    <w:p>
      <w:pPr>
        <w:pStyle w:val="ListParagraph"/>
        <w:tabs>
          <w:tab w:val="clear" w:pos="708"/>
          <w:tab w:val="left" w:pos="0" w:leader="none"/>
        </w:tabs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dávající se zavazuje na základě této smlouvy dodat kupujícímu zboží dle Výzvy k podání nabídky (čl. 1 – Vymezení předmětu veřejné zakázky a čl. 2 – Specifikace a technické podmínky) a převést na kupujícího vlastnické právo k tomuto zboží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 od prodávajícího zboží odebrat a zaplatit za něj prodávajícímu dohodnutou kupní cenu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zboží je i předání dokladů a veškeré technické dokumentace, které se  ke zboží vztahují, dále zprovozně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učástí předmětu smlouvy je i doprava zboží do místa plnění: </w:t>
      </w:r>
      <w:r>
        <w:rPr>
          <w:rFonts w:cs="Arial" w:ascii="Arial" w:hAnsi="Arial"/>
          <w:b/>
        </w:rPr>
        <w:t>Zdravotně sociální služby Turnov, 28.října 812, 511 01 Turnov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učástí dodávky bude / budou: </w:t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Technický průkaz, záruční list, servisní knížka (nebo obdobné doklady)</w:t>
      </w:r>
    </w:p>
    <w:p>
      <w:pPr>
        <w:pStyle w:val="ListParagraph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„Návod k použití a údržby“ v českém jazyce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dmínk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ické právo ke zboží přechází na kupujícího okamžikem převzetí zboží                             od prodávajícího.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ezpečí škody na zboží přechází na kupujícího okamžikem převzetí zboží                           od prodávajícího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umožnit kupujícímu, aby nabyl vlastnického práva ke zboží. Toto vlastnické právo nesmí být omezováno právy jiných osob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prodávajícího podaná dne </w:t>
      </w:r>
      <w:r>
        <w:rPr>
          <w:rFonts w:cs="Arial" w:ascii="Arial" w:hAnsi="Arial"/>
          <w:highlight w:val="yellow"/>
        </w:rPr>
        <w:t>…….….</w:t>
      </w:r>
      <w:r>
        <w:rPr>
          <w:rFonts w:cs="Arial" w:ascii="Arial" w:hAnsi="Arial"/>
        </w:rPr>
        <w:t xml:space="preserve"> na výše uvedenou veřejnou zakázku vyhlášenou dne 16.9.2016 jako veřejná zakázka malého rozsahu na dodávk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předmět smlouvy není plněním nemožným a že smlouvu uzavírají po pečlivém zvážení všech možných důsledk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ín plnění a místo plnění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nejpozději do 31.10.2016 ode dne podpisu této smlouvy oběma smluvními stranami. 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zajistí dodání zboží na adresu: Zdravotně sociální služby Turnov, 28.října 812, 511 01 Turnov. </w:t>
      </w:r>
    </w:p>
    <w:p>
      <w:pPr>
        <w:pStyle w:val="ListParagrap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řesný termín (datum a čas) dodávky telefonicky ohlásit kupujícímu, a to nejpozději dva pracovní dny přede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poskytnout prodávajícímu součinnost při předání zboží. </w:t>
      </w:r>
    </w:p>
    <w:p>
      <w:pPr>
        <w:pStyle w:val="ListParagraph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při předání zboží provede kontrolu, zda nedošlo ke zjevnému poškození zboží         při přepravě a kontrolu dokladů. V případě zjištěných vad má kupující právo odmítnout převzetí zboží, což řádně i s důvody potvrdí na příslušném dokladu – dodacím listu prodávajícího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plní svou povinnost dodání zboží jeho řádným předáním kupujícímu bez vad. Kupující tuto skutečnost potvrdí podpisem předávacího protokolu, resp. dodacího list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za zboží podle této smlouvy stanovená v české měně a zaokrouhlená na celé koruny činí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360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Celková cena bez DPH v Kč: </w:t>
        <w:tab/>
        <w:tab/>
      </w:r>
      <w:r>
        <w:rPr>
          <w:rFonts w:cs="Arial" w:ascii="Arial" w:hAnsi="Arial"/>
          <w:color w:val="00B050"/>
          <w:highlight w:val="yellow"/>
        </w:rPr>
        <w:t>……………….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360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Sazba DPH 21%: </w:t>
      </w:r>
      <w:r>
        <w:rPr>
          <w:rFonts w:cs="Arial" w:ascii="Arial" w:hAnsi="Arial"/>
          <w:color w:val="00B050"/>
        </w:rPr>
        <w:tab/>
        <w:tab/>
        <w:tab/>
      </w:r>
      <w:r>
        <w:rPr>
          <w:rFonts w:cs="Arial" w:ascii="Arial" w:hAnsi="Arial"/>
          <w:color w:val="00B050"/>
          <w:highlight w:val="yellow"/>
        </w:rPr>
        <w:t>……………….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včetně DPH v Kč</w:t>
      </w:r>
      <w:r>
        <w:rPr>
          <w:rFonts w:cs="Arial" w:ascii="Arial" w:hAnsi="Arial"/>
          <w:color w:val="00B050"/>
        </w:rPr>
        <w:t xml:space="preserve">: </w:t>
        <w:tab/>
        <w:tab/>
      </w:r>
      <w:r>
        <w:rPr>
          <w:rFonts w:cs="Arial" w:ascii="Arial" w:hAnsi="Arial"/>
          <w:highlight w:val="yellow"/>
        </w:rPr>
        <w:t>……………….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kupní cena za zboží je stanovena jako závazná, maximální a po dobu realizace zakázky neměnná. V kupní ceně jsou zahrnuté veškeré náklady spojené s realizací zakázky včetně dopravy do místa dodáni zboží sjednaného podle této smlouvy. Kupní cena v plném rozsahu zahrnuje hodnotu veškerých části předmětu zakázky a hodnotu všech souvisejících prací a plnění dle závazné dokumentace k výběrovému řízeni, na základě které je smlouva uzavírána.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celkové ceny je možná pouze v případě, že v průběhů realizace zakázky dojde     ke změnám sazeb DPH. V takovém případě bude celková cena upravena podle výše sazeb DPH platných v době vzniku zdanitelného plně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loha na zboží není touto smlouvou stanoven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atba dohodnuté kupní ceny bude provedena jednorázově a je splatná ve lhůtě                     do 21 kalendářních dnů po řádném dodání a převzetí veškerého plnění specifikovaného     v předmětu této smlouvy, včetně předání daňového dokladu.</w:t>
      </w:r>
    </w:p>
    <w:p>
      <w:pPr>
        <w:pStyle w:val="ListParagraph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úhradu ceny dodaného zboží |e faktura, která bude mít náležitosti daňového dokladu dle zák. č 235/2004 Sb. o dani z přidané hodnoty, ve znění pozdějších předpisů (dále jen „faktura"). Faktura bude obsahovat zákonem stanovené náležitosti, mimo jiné také: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íslo a datum vystavení faktury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íslo a datum dodacího listu podepsaného dodavatelem a odsouhlaseného objednatelem (dodací list bude přílohou faktury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značeni banky a čísla učtu, na který má být zaplaceno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íslo a datum smlouvy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hůtu splatnosti faktury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ázev, sídlo, IČ a DIČ kupujícího a prodávajícího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méno a vlastnoruční podpis osoby, které fakturu vystavila, včetně kontaktního telefonu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uto" w:line="24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bude doručena doporučenou poštou nebo osobně pověřenému zaměstnanci kupujícího. 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zaplacení kupní ceny (v souladu s ustanovením 5.1 této smlouvy) vzniká prodávajícímu po řádném splnění jeho závazku dle této smlouvy.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faktura bude hrazena bezhotovostním převodem na účet prodávajícího uvedený v čl. 1 této smlouvy.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aplatit cenu za zboží je splněna dnem odepsání příslušné částky z účtu kupujícího. Totéž pravidlo okamžiku splněni dlužníkovy povinnosti platit ve prospěch účtu věřitele platí i pro jiná peněžitá plnění smluvních stran na základě této smlouvy, zejména smluvní pokuty, náhrady, škody, aj.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vrátit fakturu prodávajícímu v případě, že bude vystavena v rozporu      se smluvními podmínkami nebo bude-li obsahovat chybné nebo nesprávné údaje,                   a to s vyznačením důvodu vrácení. Prodávající je v takovém případě povinen chybnou fakturu opravit čí zrušit a vystavit novou fakturu s novou lhůtou splatn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prodávajícího s dodáním zboží dle této smlouvy sjednávají strany smluvní pokutu ve výši 6.000 Kč za každý započaty den prodlení. Tuto smluvní pokutu je prodávající povinen zaplatit na základě výzvy kupujícího k její úhradě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kupujícího s placením řádně vystavené a předané faktury podle podmínek dohodnutých touto smlouvou je prodávající oprávněn účtovat kupujícímu úrok     z prodlení ve výši 0,05% z nezaplacené částky bez DPH za každý den prodl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prodávajícího s dodáním zboží delším než 30 dní, je kupující oprávněn od této smlouvy odstoupit. Odstoupení musí kupující učinit písemně na adresu prodávajícího uvedenou v čl. 1 této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kupujícího se zaplacením kupní ceny po dobu delší než 30 dní,        je prodávající oprávněn od této smlouvy odstoupit. Odstoupení musí prodávající učinit písemně na adresu kupujícího uvedenou v čl. 1 této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smluvní pokuty dle ustanovení odst. 5.8 tohoto smluvního článku nemá vliv     na případný nárok kupujícího na náhradu vzniklé škody ze strany prodávajícíh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, záruční doba a reklamac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ručí za kvalitu dodávaného zboží v souladu s ustanovením zákona č. 89/2012 Sb. občanského zákoníku v platném znění. Prodávající odpovídá za vady, které má zboží v dobé jeho předáni a dále odpovídá za vady zjištěné v záruční době.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začíná běžet dnem předání a převzetí zboží. Délka záruční doby je stanovena na 24 měsíců. Záruční doba se pozastaví po dobu, po kterou nemůže kupující zboží řádné užívat pro vady, za které nese odpovědnost prodávajíc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zboží v dohodnutém množství, jakosti a proveden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ruka se nevztahuje na závady vzniklé neodbornou manipulaci, násilím, živelnou pohromou či vyšší mocí, zejména pak v důsledku působení přírodních jevů a dále                na závady vzniklé běžným opotřebením zbož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kud je uplatnění reklamace vady na zboží v záruční dobé oprávněné, má kupující právo na opravu a poskytnutí náhradního vozu. Pokud vadu není možno opravit, má kupující právo na bezplatnou výměnu vadného zboží včetně s tím souvisejících plněni (zjm. doprava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dstranění reklamované vady sepíše prodávající protokol, ve kterém potvrdí odstranění vady nebo uvede důvod, pro které odmítá opravu převzít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vady je kupující povinen uplatnit u prodávajícího písemně nebo elektronicky bez zbytečného odkladu poté, kdy vadu zjistil, a to s co nejpodrobnější specifikací zjištěné vady zbož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, že na zboží neváznou žádné vady dle §2084 občanského zákoník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 smlouvy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smlouvy oběma smluvními stranami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kákoli změna této smlouvy je platná jen v písemné formě prostřednictvím vzestupně číslovaných dodatků a s podpisem obou smluvních stra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údaje uvedené v této smlouvě jsou pravdivé a odpovídají skutečnosti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y prohlašují, že osoby podepisující tuto smlouvu jsou k tomuto úkonu oprávněné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, že je oprávněn k prodeji zboží, které je předmětem této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vztahy touto smlouvou neupravené se řídí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platným právním řádem České republiky, zejména zákonem č. 89/2012 Sb., občanský zákoník, v platném zně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zbude-li některé z ustanovení této smlouvy platnosti, zůstávají ostatní ustanovení smlouvy nedotčena a v platnosti. Neúčinné ustanoveni se nahradí takovým, které odpovídá nebo bude co možná nejblíže původnímu záměru léto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á prohlášení nebo sdělení je třeba zasílat na adresu sídla kupujícího / prodávajícího. Každou změnu adresy nebo jiných relevantních údajů jsou smluvní strany povinny obratem sdělit druhé smluvní straně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vypracována ve čtyřech vyhotoveních, jeden výtisk obdrží prodávající a tři výtisky obdrží kupujíc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v souladu se zákonem č. 320/2001 Sb., o finanční kontrole, ve znění pozdějších předpisů a v souladu s právními předpisy ČR a právem ES vytvořit podmínky   k provedení kontroly všech dokladů vztahujících se k předmětu této veřejné zakázky, umožnit průběžné ověřování souladu údajů uváděných v účetních dokladech se skutečným stavem v místě realizace dodávky a poskytnout součinnost všem osobám oprávněným k provádění kontroly, příp. jejich zmocněnců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jasným a svobodným projevem vůle smluvních stran a smluvní strany prohlašují, že si ji řádně přečetly, rozumí jejímu obsahu a s tímto souhlasí. Jako projev své souhlasné vůle připojuji smluvní strany svůj podpis pod tuto smlouvu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mlouvu dle zákona č. 340/2015 Sb., zákon o registru smluv, vloží do registru smluv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avotně sociální služby Turnov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Style w:val="Emphasis"/>
          <w:rFonts w:ascii="Trebuchet MS" w:hAnsi="Trebuchet MS"/>
          <w:b/>
          <w:i w:val="false"/>
        </w:rPr>
        <w:t>“</w:t>
      </w:r>
      <w:r>
        <w:rPr>
          <w:rStyle w:val="Emphasis"/>
          <w:rFonts w:ascii="Trebuchet MS" w:hAnsi="Trebuchet MS"/>
          <w:b/>
          <w:i w:val="false"/>
        </w:rPr>
        <w:t>Tato smlouva byla schválena radou města dne ………………….., číslo usnesení ………………………. nadpoloviční většinou hlasů členů rady města, a to na základě radou města řádně vyhlášené</w:t>
      </w:r>
      <w:r>
        <w:rPr>
          <w:rFonts w:ascii="Trebuchet MS" w:hAnsi="Trebuchet MS"/>
          <w:b/>
          <w:i/>
        </w:rPr>
        <w:t xml:space="preserve"> </w:t>
      </w:r>
      <w:r>
        <w:rPr>
          <w:rStyle w:val="Emphasis"/>
          <w:rFonts w:ascii="Trebuchet MS" w:hAnsi="Trebuchet MS"/>
          <w:b/>
          <w:i w:val="false"/>
        </w:rPr>
        <w:t xml:space="preserve">a vyhodnocené veřejné zakázky. </w:t>
      </w:r>
    </w:p>
    <w:p>
      <w:pPr>
        <w:pStyle w:val="Textsmlouvy"/>
        <w:tabs>
          <w:tab w:val="clear" w:pos="708"/>
          <w:tab w:val="left" w:pos="0" w:leader="none"/>
        </w:tabs>
        <w:jc w:val="both"/>
        <w:rPr>
          <w:rStyle w:val="Emphasis"/>
          <w:rFonts w:ascii="Trebuchet MS" w:hAnsi="Trebuchet MS"/>
          <w:b/>
          <w:b/>
          <w:color w:val="0070C0"/>
          <w:sz w:val="22"/>
          <w:szCs w:val="22"/>
        </w:rPr>
      </w:pPr>
      <w:r>
        <w:rPr>
          <w:rFonts w:ascii="Trebuchet MS" w:hAnsi="Trebuchet MS"/>
          <w:b/>
          <w:color w:val="0070C0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..dne………….</w:t>
        <w:tab/>
        <w:tab/>
        <w:tab/>
        <w:tab/>
        <w:t>V Turnově, dne……………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5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a podpis prodávajícího</w:t>
        <w:tab/>
        <w:tab/>
        <w:tab/>
        <w:tab/>
        <w:tab/>
        <w:t>Razítko a podpis kupujícíh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overflowPunct w:val="true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</w:r>
      <w:r>
        <w:rPr>
          <w:rFonts w:eastAsia="Times New Roman" w:cs="Arial" w:ascii="Arial" w:hAnsi="Arial"/>
          <w:b/>
          <w:szCs w:val="24"/>
          <w:lang w:eastAsia="cs-CZ"/>
        </w:rPr>
        <w:t>………….……………………………</w:t>
      </w:r>
    </w:p>
    <w:p>
      <w:pPr>
        <w:pStyle w:val="Normal"/>
        <w:tabs>
          <w:tab w:val="clear" w:pos="708"/>
          <w:tab w:val="center" w:pos="7371" w:leader="none"/>
        </w:tabs>
        <w:overflowPunct w:val="true"/>
        <w:spacing w:lineRule="auto" w:line="240" w:before="0" w:after="0"/>
        <w:rPr>
          <w:rFonts w:ascii="Arial" w:hAnsi="Arial" w:eastAsia="Arial Unicode MS" w:cs="Arial"/>
          <w:b/>
          <w:b/>
          <w:bCs/>
          <w:szCs w:val="24"/>
          <w:lang w:eastAsia="cs-CZ"/>
        </w:rPr>
      </w:pPr>
      <w:r>
        <w:rPr>
          <w:rFonts w:eastAsia="Arial Unicode MS" w:cs="Arial" w:ascii="Arial" w:hAnsi="Arial"/>
          <w:b/>
          <w:bCs/>
          <w:szCs w:val="24"/>
          <w:lang w:eastAsia="cs-CZ"/>
        </w:rPr>
        <w:tab/>
      </w:r>
      <w:r>
        <w:rPr>
          <w:rFonts w:eastAsia="Arial Unicode MS" w:cs="Arial" w:ascii="Arial" w:hAnsi="Arial"/>
          <w:bCs/>
          <w:iCs/>
          <w:szCs w:val="24"/>
          <w:lang w:eastAsia="cs-CZ"/>
        </w:rPr>
        <w:t>Zdravotně sociální služby Turnov</w:t>
      </w:r>
    </w:p>
    <w:p>
      <w:pPr>
        <w:pStyle w:val="Normal"/>
        <w:tabs>
          <w:tab w:val="clear" w:pos="708"/>
          <w:tab w:val="center" w:pos="7371" w:leader="none"/>
        </w:tabs>
        <w:overflowPunct w:val="true"/>
        <w:spacing w:lineRule="auto" w:line="240" w:before="0" w:after="0"/>
        <w:rPr>
          <w:rFonts w:ascii="Arial" w:hAnsi="Arial" w:eastAsia="Arial Unicode MS" w:cs="Arial"/>
          <w:bCs/>
          <w:szCs w:val="24"/>
          <w:lang w:eastAsia="cs-CZ"/>
        </w:rPr>
      </w:pPr>
      <w:r>
        <w:rPr>
          <w:rFonts w:eastAsia="Arial Unicode MS" w:cs="Arial" w:ascii="Arial" w:hAnsi="Arial"/>
          <w:b/>
          <w:bCs/>
          <w:szCs w:val="24"/>
          <w:lang w:eastAsia="cs-CZ"/>
        </w:rPr>
        <w:tab/>
      </w:r>
      <w:r>
        <w:rPr>
          <w:rFonts w:eastAsia="Arial Unicode MS" w:cs="Arial" w:ascii="Arial" w:hAnsi="Arial"/>
          <w:bCs/>
          <w:szCs w:val="24"/>
          <w:lang w:eastAsia="cs-CZ"/>
        </w:rPr>
        <w:t>Bc. Jaroslav Cimbál</w:t>
      </w:r>
    </w:p>
    <w:p>
      <w:pPr>
        <w:pStyle w:val="Normal"/>
        <w:tabs>
          <w:tab w:val="clear" w:pos="708"/>
          <w:tab w:val="center" w:pos="7371" w:leader="none"/>
        </w:tabs>
        <w:overflowPunct w:val="true"/>
        <w:spacing w:lineRule="auto" w:line="240" w:before="0" w:after="0"/>
        <w:rPr>
          <w:rFonts w:ascii="Arial" w:hAnsi="Arial" w:eastAsia="Arial Unicode MS" w:cs="Arial"/>
          <w:bCs/>
          <w:szCs w:val="24"/>
          <w:lang w:eastAsia="cs-CZ"/>
        </w:rPr>
      </w:pPr>
      <w:r>
        <w:rPr>
          <w:rFonts w:eastAsia="Arial Unicode MS" w:cs="Arial" w:ascii="Arial" w:hAnsi="Arial"/>
          <w:bCs/>
          <w:szCs w:val="24"/>
          <w:lang w:eastAsia="cs-CZ"/>
        </w:rPr>
        <w:t xml:space="preserve">                                                                                                                </w:t>
      </w:r>
      <w:r>
        <w:rPr>
          <w:rFonts w:eastAsia="Arial Unicode MS" w:cs="Arial" w:ascii="Arial" w:hAnsi="Arial"/>
          <w:bCs/>
          <w:szCs w:val="24"/>
          <w:lang w:eastAsia="cs-CZ"/>
        </w:rPr>
        <w:t xml:space="preserve">ředitel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prodávajícího</w:t>
        <w:tab/>
        <w:tab/>
        <w:tab/>
        <w:tab/>
        <w:t>Osoba zastupující kupujícíh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jc w:val="both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furtGothic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67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4568a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95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2c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2c56"/>
    <w:rPr/>
  </w:style>
  <w:style w:type="character" w:styleId="Annotationreference">
    <w:name w:val="annotation reference"/>
    <w:uiPriority w:val="99"/>
    <w:semiHidden/>
    <w:unhideWhenUsed/>
    <w:qFormat/>
    <w:rsid w:val="00e3081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3081b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3081b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8727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68a"/>
    <w:pPr>
      <w:spacing w:before="0" w:after="200"/>
      <w:ind w:left="720" w:hanging="0"/>
      <w:contextualSpacing/>
    </w:pPr>
    <w:rPr/>
  </w:style>
  <w:style w:type="paragraph" w:styleId="BodyText21" w:customStyle="1">
    <w:name w:val="Body Text 21"/>
    <w:basedOn w:val="Normal"/>
    <w:qFormat/>
    <w:rsid w:val="0034568a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95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2c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2c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081b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081b"/>
    <w:pPr/>
    <w:rPr>
      <w:b/>
      <w:bCs/>
    </w:rPr>
  </w:style>
  <w:style w:type="paragraph" w:styleId="Textsmlouvy" w:customStyle="1">
    <w:name w:val="text smlouvy"/>
    <w:qFormat/>
    <w:rsid w:val="008727e5"/>
    <w:pPr>
      <w:widowControl w:val="false"/>
      <w:bidi w:val="0"/>
      <w:spacing w:lineRule="exact" w:line="220" w:before="0" w:after="57"/>
      <w:jc w:val="left"/>
    </w:pPr>
    <w:rPr>
      <w:rFonts w:ascii="FrankfurtGothic" w:hAnsi="FrankfurtGothic" w:eastAsia="Times New Roman" w:cs="Times New Roman"/>
      <w:color w:val="000000"/>
      <w:kern w:val="0"/>
      <w:sz w:val="16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B15E7B-2933-4295-A296-04960C12F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59</Words>
  <Characters>9792</Characters>
  <CharactersWithSpaces>11429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9:00Z</dcterms:created>
  <dc:creator>Thomas</dc:creator>
  <dc:description/>
  <dc:language>en-US</dc:language>
  <cp:lastModifiedBy>fenam</cp:lastModifiedBy>
  <cp:lastPrinted>2016-09-16T07:51:00Z</cp:lastPrinted>
  <dcterms:modified xsi:type="dcterms:W3CDTF">2016-09-1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