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lnIMP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Vchoz"/>
        <w:jc w:val="center"/>
        <w:rPr>
          <w:color w:val="FF0000"/>
          <w:del w:id="1" w:author="Unknown"/>
        </w:rPr>
      </w:pPr>
      <w:del w:id="0" w:author="Unknown">
        <w:r>
          <w:rPr>
            <w:color w:val="FF0000"/>
          </w:rPr>
        </w:r>
      </w:del>
    </w:p>
    <w:p>
      <w:pPr>
        <w:pStyle w:val="Vchoz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spacing w:lineRule="auto" w:line="276"/>
        <w:ind w:left="567" w:hanging="360"/>
        <w:rPr/>
      </w:pPr>
      <w:r>
        <w:rPr/>
        <w:t xml:space="preserve">Předmětem díla je akce </w:t>
      </w:r>
      <w:r>
        <w:rPr>
          <w:b/>
        </w:rPr>
        <w:t xml:space="preserve">Natočení propagačních videospotů Turnovska “. </w:t>
      </w:r>
      <w:r>
        <w:rPr/>
        <w:t xml:space="preserve">Budou využívány k prezentaci v nově zrekonstruovaném Regionálním turistickém informačním centru v Turnově. </w:t>
      </w:r>
    </w:p>
    <w:p>
      <w:pPr>
        <w:pStyle w:val="NormlnIMP"/>
        <w:spacing w:lineRule="auto" w:line="276"/>
        <w:ind w:left="567" w:hanging="0"/>
        <w:jc w:val="both"/>
        <w:rPr/>
      </w:pPr>
      <w:r>
        <w:rPr/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služby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po předání předmětu smlouvy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otovitel je povinen uvádět na fakturách číslo projektu 117F721000027 a název projektu: Nové návštěvnické centrum a modernizace Regionálního turistického informačního centra v Turnově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 předpoklad 1.6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  nejpozději do 30.6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1.     Na službu se poskytuje zhotovitelem záruka 24 měsíc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6.2.    </w:t>
        <w:tab/>
        <w:t xml:space="preserve">Zhotovitel si je vědom, že ve smyslu ust. § 2 písm. e) zákona č.320/2001 Sb., o finanční kontrole ve veřejné správě, 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ve znění pozdějších předpisů, je povinen spolupůsobit při výkonu finanční kontroly. Tuto klauzuli o finanční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zhotovitel povinen zakotvit i do smluv svých poddodavatel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3.     Smlouva je vypracována ve čtyřech vyhotoveních, jeden výtisk obdrží zhotovitel a tři výtisky obdrží objednatel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4.   Vzhledem k tomu, že bude daná akce spolufinancována z programu Ministerstva pro místní rozvoj (dále jen 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MMR) je dodavatel  povinen po dobu 10 let od skončení plnění zakázky uchovávat doklady související s plnění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</w:t>
      </w:r>
      <w:r>
        <w:rPr/>
        <w:t xml:space="preserve">zakázky a v případě požadavku ze strany MMR na veřejnosprávní kontrolu tuto kontrolu umožnit. Předměte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veřejnosprávní kontroly je zejména dodržování hospodárného a efektivního vynakládání poskytnutých finančních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t xml:space="preserve">prostředků v souladu se stanoveným účelem, dodržování závazně stanovených ukazatelů financované akce a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dodržování právních předpisů, které se na poskytování finančních prostředků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5.    Tato smlouva nabývá platnosti dnem podpisu poslední ze smluvních stran a účinnosti dnem zveřejnění v registru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smluv dle zákona 340/2015 Sb. Zveřejnění v tomto registru zajistí Město Turnov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55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55b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b55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b55b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EB965-2FC4-4AE0-9A48-4E6AABE4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557</Words>
  <Characters>3803</Characters>
  <CharactersWithSpaces>4352</CharactersWithSpaces>
  <Paragraphs>8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20-08-11T12:04:00Z</dcterms:modified>
  <cp:revision>35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