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TOČENÍ PROPAGAČNÍCH VIDEOSPOTŮ TURNOVSK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natočení 2 reklamních videospotů pro město Turnov a okolí v celkové stopáži cca 3,5 min a cca 20- 30s. Natáčení budou probíhat v průběhu roku 2020/2021 v návaznosti na pořádané kulturní akce a dle vhodného počasí. Spoty by měly atraktivním a originálním příběhem propagovat turistické cíle, tradice, kulturní a sportovní aktivity města Turnov a jeho okolí. V rámci spotu budou zachaceny nejen kulturní akce, ale i přírodní a kulturní zajímavosti, které stanoví zadavatel. V rámci filmového natáčení je nutné pořídit i letecké záběry z dronu Turnova a okolí v jednotlivých ročních obdobích</w:t>
      </w:r>
    </w:p>
    <w:p>
      <w:pPr>
        <w:pStyle w:val="Normal"/>
        <w:rPr/>
      </w:pPr>
      <w:r>
        <w:rPr/>
        <w:t>Současně požadujeme v průběhu ročního natáčení publikování tzv. „Stories“ (momentky z natáčení - krátká videa a fotky), které bychom během roku publikovali na sociálních sítích města. Zároveň budou zadavateli poskytnuty fotografie, které budou zadavateli sloužit k následné propagaci kulturních akcí, pamětihodností, památek a dalších zajímavostí Turnovska a také Českého ráje (rozsah fotografií cca 30 kusů),které si zadavatel vybere z předložené nabídky. Zároveň budou fotografie uspořádány do smyčky, která bude sloužit k prezentaci turistických cílů v rámci návštěvnického centra. Smyčka bude uzpůsobena k doplňování. U fotografií budou popisky a fotografie budou rozpohyb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chnické požadavky pro nahrávání videí:</w:t>
      </w:r>
    </w:p>
    <w:p>
      <w:pPr>
        <w:pStyle w:val="Normal"/>
        <w:rPr/>
      </w:pPr>
      <w:r>
        <w:rPr/>
        <w:t>Natáčení do formátu : 16:9 / 2,35:1</w:t>
      </w:r>
    </w:p>
    <w:p>
      <w:pPr>
        <w:pStyle w:val="Normal"/>
        <w:rPr/>
      </w:pPr>
      <w:r>
        <w:rPr/>
        <w:t>Rozlišení : 4K, 2160p</w:t>
      </w:r>
    </w:p>
    <w:p>
      <w:pPr>
        <w:pStyle w:val="Normal"/>
        <w:rPr/>
      </w:pPr>
      <w:r>
        <w:rPr/>
        <w:t>Snímková frekvence: 25 fps - kombinace se zpomalenými záběry 50/100 fps</w:t>
      </w:r>
    </w:p>
    <w:p>
      <w:pPr>
        <w:pStyle w:val="Normal"/>
        <w:rPr/>
      </w:pPr>
      <w:r>
        <w:rPr/>
        <w:t>Master: Quicktime - mov, komprese 4:2:2</w:t>
      </w:r>
    </w:p>
    <w:p>
      <w:pPr>
        <w:pStyle w:val="Normal"/>
        <w:rPr/>
      </w:pPr>
      <w:r>
        <w:rPr/>
        <w:t>Distribuční formát: mp4, videokodek H.264, 720p/1080p, datový tok pro Youtube</w:t>
      </w:r>
    </w:p>
    <w:p>
      <w:pPr>
        <w:pStyle w:val="Normal"/>
        <w:rPr/>
      </w:pPr>
      <w:r>
        <w:rPr/>
        <w:t>Termín odevzdání spotů : červen 2021 přišemž následně bude spot doplněn o prázdninové akce</w:t>
      </w:r>
    </w:p>
    <w:p>
      <w:pPr>
        <w:pStyle w:val="Normal"/>
        <w:rPr/>
      </w:pPr>
      <w:r>
        <w:rPr/>
        <w:t>Master spotů bude zaslán elektronicky a současně i doručen na Flashdisku na adresu RTIC Turnov</w:t>
      </w:r>
    </w:p>
    <w:p>
      <w:pPr>
        <w:pStyle w:val="Normal"/>
        <w:rPr/>
      </w:pPr>
      <w:r>
        <w:rPr/>
        <w:t>Se zadavatelem bude v průběh celého natáčení konzult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sah videospotů Turnov:</w:t>
        <w:br/>
        <w:br/>
        <w:t>Turistické cíle:náměstí Českého ráje, Muzeum Českého ráje (záběr z interiéru + horolezecká expozice), Synagoga, židovský hřbitov, zámek Hrubý Rohozec, kostely - prohlídky turnovských kostelů (červenec/srpen), Dlaskův statek, hrad Valdštejn (dětské prohlídky), Dům přírody Českého ráje</w:t>
        <w:br/>
        <w:br/>
        <w:t>Tradice: broušení drahých kamenů (muzeum), granátový šperk – výroba Galerie Granát</w:t>
      </w:r>
    </w:p>
    <w:p>
      <w:pPr>
        <w:pStyle w:val="Normal"/>
        <w:rPr/>
      </w:pPr>
      <w:r>
        <w:rPr>
          <w:b/>
          <w:u w:val="single"/>
        </w:rPr>
        <w:t>Sport, aktivní dovolená:</w:t>
      </w:r>
      <w:r>
        <w:rPr/>
        <w:t xml:space="preserve"> koupaliště a zimní stadion Maškova zahrada, atletický stadion - Memoriál Ludvíka Daňka (26. 5. 2020, Jizera – kanoe, cyklisté – Greenway Jizera, rekonstruované dětské hřiště (městský park za letním kinem) s dětmi</w:t>
      </w:r>
    </w:p>
    <w:p>
      <w:pPr>
        <w:pStyle w:val="Normal"/>
        <w:rPr/>
      </w:pPr>
      <w:r>
        <w:rPr>
          <w:b/>
          <w:u w:val="single"/>
        </w:rPr>
        <w:t xml:space="preserve">Okolí: </w:t>
      </w:r>
      <w:r>
        <w:rPr/>
        <w:t>Hruboskalsko – turisté, horolezci; Valdštejn, rozhledna Hlavatice</w:t>
      </w:r>
    </w:p>
    <w:p>
      <w:pPr>
        <w:pStyle w:val="Normal"/>
        <w:rPr/>
      </w:pPr>
      <w:r>
        <w:rPr>
          <w:b/>
          <w:u w:val="single"/>
        </w:rPr>
        <w:t>Kultura + akce:</w:t>
      </w:r>
      <w:r>
        <w:rPr/>
        <w:t xml:space="preserve"> </w:t>
        <w:br/>
        <w:t xml:space="preserve">- </w:t>
      </w:r>
      <w:r>
        <w:rPr>
          <w:u w:val="single"/>
        </w:rPr>
        <w:t>Český ráj dětem</w:t>
      </w:r>
      <w:r>
        <w:rPr/>
        <w:t xml:space="preserve"> – pořadatelem Turnovské památky a cestovní ruch</w:t>
        <w:br/>
        <w:t xml:space="preserve">- </w:t>
      </w:r>
      <w:r>
        <w:rPr>
          <w:u w:val="single"/>
        </w:rPr>
        <w:t>Staročeské řemeslnické trhy</w:t>
      </w:r>
      <w:r>
        <w:rPr/>
        <w:t xml:space="preserve"> – pořadatel Muzeum Českého ráje Turnov – www.muzeum-turnov.cz</w:t>
        <w:br/>
        <w:t xml:space="preserve">- </w:t>
      </w:r>
      <w:r>
        <w:rPr>
          <w:u w:val="single"/>
        </w:rPr>
        <w:t>folklórní akce na Dlaskově statku</w:t>
      </w:r>
      <w:r>
        <w:rPr/>
        <w:t>: pořadatel Muzeum Českého ráje Turnov</w:t>
        <w:br/>
        <w:t>(Masopust na Dlaskově statku, Velikonoce na Dlaskově statku, Svatováclavské posvícení na Dlaskově statku</w:t>
        <w:br/>
        <w:t xml:space="preserve">- </w:t>
      </w:r>
      <w:r>
        <w:rPr>
          <w:u w:val="single"/>
        </w:rPr>
        <w:t xml:space="preserve">akce Valdštejn </w:t>
      </w:r>
      <w:r>
        <w:rPr/>
        <w:t>– pořadatelem Turnovské památky a cestovní ruch</w:t>
        <w:br/>
        <w:t>(Rytíři na Valdštejně, Středověký víkend na Valdštejně, Hradozámecká noc -pořadatelem Turnovské památky a cestovní ruch)</w:t>
        <w:br/>
      </w:r>
      <w:r>
        <w:rPr>
          <w:u w:val="single"/>
        </w:rPr>
        <w:t>vánoční řemeslnické trhy, Novoroční ohňotroj - pořadatel Město Turnov</w:t>
        <w:br/>
        <w:t>- Kulturní centrum (akce červenec/srpen ) www.kcturnov.cz</w:t>
        <w:br/>
        <w:t>- letní kino – Festival na Jizeře (červenec/srpen) www.festivalnajizere.cz, Filmový víkend – www.kcturnov.cz</w:t>
        <w:br/>
        <w:t>- parní vlak (červenec/srpen - ještě nejsou známé termíny)</w:t>
        <w:br/>
        <w:br/>
      </w:r>
      <w:r>
        <w:rPr>
          <w:b/>
          <w:u w:val="single"/>
        </w:rPr>
        <w:t>Další:</w:t>
      </w:r>
    </w:p>
    <w:p>
      <w:pPr>
        <w:pStyle w:val="Normal"/>
        <w:rPr/>
      </w:pPr>
      <w:r>
        <w:rPr/>
        <w:t>- letecký pohled na město, panorama</w:t>
        <w:br/>
        <w:br/>
        <w:t>- záběry s lidmi, emoce</w:t>
      </w:r>
    </w:p>
    <w:p>
      <w:pPr>
        <w:pStyle w:val="Normal"/>
        <w:rPr/>
      </w:pPr>
      <w:r>
        <w:rPr/>
        <w:t>- různá období roku (jaro – sakury – Nádražní ul., léto, podzim, zima – vánoční strom)</w:t>
      </w:r>
    </w:p>
    <w:p>
      <w:pPr>
        <w:pStyle w:val="Normal"/>
        <w:rPr/>
      </w:pPr>
      <w:r>
        <w:rPr/>
        <w:t>- kavárna (Panorama Café – www.panoramacafe.cz, TurnOff Café – www.facebook.com/turnoffcafe )</w:t>
      </w:r>
    </w:p>
    <w:p>
      <w:pPr>
        <w:pStyle w:val="Normal"/>
        <w:rPr/>
      </w:pPr>
      <w:r>
        <w:rPr/>
        <w:t xml:space="preserve">- gastronomie (Puku bistro www.facebook.com/pukubistro, Ábelův mlýn www.abeluvmlyn.cz/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Příloha č. 2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41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4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1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1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3</Words>
  <Characters>3207</Characters>
  <CharactersWithSpaces>37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2:00Z</dcterms:created>
  <dc:creator>Marcela Pilská</dc:creator>
  <dc:description/>
  <dc:language>en-US</dc:language>
  <cp:lastModifiedBy>Marcela Pilská</cp:lastModifiedBy>
  <dcterms:modified xsi:type="dcterms:W3CDTF">2020-08-11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