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Times New Roman" w:hAnsi="Times New Roman" w:cs="Times New Roman"/>
          <w:b/>
          <w:b/>
          <w:sz w:val="32"/>
          <w:szCs w:val="32"/>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Výstavba kanalizační přípojky pro č.p. 990 na st.p.č. 3263, k.ú. Turnov "</w:t>
      </w:r>
    </w:p>
    <w:p>
      <w:pPr>
        <w:pStyle w:val="Normal"/>
        <w:jc w:val="both"/>
        <w:rPr/>
      </w:pPr>
      <w:r>
        <w:rPr/>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Ing.Miloslav Chrumko,investiční technik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327</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m.chrumko@mu.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 Výstavba kanalizační přípojky pro č.p. 990 na st.p.č. 3263, k.ú. Turnov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V rámci plnění zakázky se jedná o výstavbu kanalizační přípojky pro ubytovací objekt č.p. 990 na st.p.č. 3263, k.ú. Turnov. Tato přípojka nahradí likvidaci splaškových vod ve stávající ČOV. Přípojka bude napojena přímo do stávající kanalizační stoky v přilehlé komunikaci p.č. 1659/1, k.ú. Turnov.  Před zahájením stavby je nutné ověřit průběh všech stávajících sítí.  </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územní souhlas od firmy PVK Projekt s.r.o. z 1/2020 a ve výkazu výměr.</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08"/>
          <w:tab w:val="right" w:pos="9781" w:leader="none"/>
        </w:tabs>
        <w:spacing w:before="120" w:after="0"/>
        <w:jc w:val="both"/>
        <w:rPr>
          <w:rFonts w:ascii="Arial" w:hAnsi="Arial" w:cs="Arial"/>
          <w:b/>
          <w:b/>
          <w:sz w:val="22"/>
          <w:szCs w:val="22"/>
        </w:rPr>
      </w:pPr>
      <w:r>
        <w:rPr>
          <w:rFonts w:cs="Arial" w:ascii="Arial" w:hAnsi="Arial"/>
          <w:sz w:val="22"/>
          <w:szCs w:val="22"/>
        </w:rPr>
        <w:t>3.1. Zahájení zakázky…………nejpozději do 5 dnů od předání a převzetí staveniště (</w:t>
      </w:r>
      <w:r>
        <w:rPr>
          <w:rFonts w:cs="Arial" w:ascii="Arial" w:hAnsi="Arial"/>
          <w:b/>
          <w:sz w:val="22"/>
          <w:szCs w:val="22"/>
        </w:rPr>
        <w:t>předpoklad 1. 6. 2020)</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2. Ukončení zakázky ............nejpozději do 21 dnů od předání a převzetí staveniště (nejpozději do 30. 6.2020) </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3.3. Lokalizace stavby, místo plnění:</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Místem plnění je je st.p.č. 3263 a p.č. 1659/1  k.ú. Turnov   </w:t>
      </w:r>
    </w:p>
    <w:p>
      <w:pPr>
        <w:pStyle w:val="Normal"/>
        <w:widowControl w:val="false"/>
        <w:spacing w:before="120" w:after="0"/>
        <w:ind w:left="-1" w:hanging="0"/>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rHeight w:val="45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21%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4.4.</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jc w:val="both"/>
        <w:rPr>
          <w:rFonts w:ascii="Arial" w:hAnsi="Arial" w:cs="Arial"/>
          <w:sz w:val="22"/>
          <w:szCs w:val="22"/>
        </w:rPr>
      </w:pPr>
      <w:r>
        <w:rPr>
          <w:rFonts w:cs="Arial" w:ascii="Arial" w:hAnsi="Arial"/>
          <w:sz w:val="22"/>
          <w:szCs w:val="22"/>
        </w:rPr>
        <w:t xml:space="preserve">4.6. Platba bude provedena na základě měsíční fakturace vždy se soupisem skutečně provedených prací odsouhlasených pověřenou osobou.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5.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ého dozoru investora: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6.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7.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 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 xml:space="preserve">9.1. Zhotovitel nese veškerou odpovědnost za škody způsobené všemi osobami a subjekty ( včetně poddodavatelů )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nebo za škodu způsobenou na životním prostředí,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5.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numPr>
          <w:ilvl w:val="0"/>
          <w:numId w:val="3"/>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1"/>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1"/>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1"/>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ListParagraph"/>
        <w:numPr>
          <w:ilvl w:val="0"/>
          <w:numId w:val="1"/>
        </w:numPr>
        <w:rPr>
          <w:rFonts w:ascii="Arial" w:hAnsi="Arial" w:cs="Arial"/>
          <w:sz w:val="22"/>
          <w:szCs w:val="22"/>
        </w:rPr>
      </w:pPr>
      <w:r>
        <w:rPr>
          <w:rFonts w:cs="Arial" w:ascii="Arial" w:hAnsi="Arial"/>
          <w:sz w:val="22"/>
          <w:szCs w:val="22"/>
        </w:rPr>
        <w:t>Objednatel</w:t>
      </w:r>
      <w:bookmarkStart w:id="0" w:name="_GoBack"/>
      <w:bookmarkEnd w:id="0"/>
      <w:r>
        <w:rPr>
          <w:rFonts w:cs="Arial" w:ascii="Arial" w:hAnsi="Arial"/>
          <w:sz w:val="22"/>
          <w:szCs w:val="22"/>
        </w:rPr>
        <w:t xml:space="preserve"> zveřejní smlouvu v Registru smluv dle zákona č. 340/2015 Sb.</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733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paragraph" w:styleId="ListParagraph">
    <w:name w:val="List Paragraph"/>
    <w:basedOn w:val="Normal"/>
    <w:uiPriority w:val="34"/>
    <w:qFormat/>
    <w:rsid w:val="00533da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966</Words>
  <Characters>11601</Characters>
  <CharactersWithSpaces>135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0-04-20T1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