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4"/>
          <w:szCs w:val="24"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„Výměna sportovního povrchu na venkovním hřišti u ZŠ 28.října – varianta 2.“</w:t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2-28T07:48:00Z</dcterms:modified>
  <cp:revision>21</cp:revision>
  <dc:subject/>
  <dc:title>Titulní list nabídky</dc:title>
</cp:coreProperties>
</file>