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Žlutá ponorka – změna vytápění“</w:t>
      </w:r>
      <w:r>
        <w:rPr>
          <w:rFonts w:cs="Arial" w:ascii="Arial" w:hAnsi="Arial"/>
          <w:sz w:val="22"/>
          <w:szCs w:val="22"/>
        </w:rPr>
        <w:t xml:space="preserve"> v objektu Střediska volného času dětí a mládeže (Žlutá ponorka) v Turnově podle dokumentace, kterou zpracoval projekční ateliér TH PROJEKT s.r.o., Alšovice 233, zak. číslo 30/2017</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bookmarkStart w:id="0" w:name="_GoBack"/>
      <w:bookmarkEnd w:id="0"/>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Střediska volného času dětí a mládeže (Žlutá ponorka), Husova ul. č.p. 804.</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17. 07.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04. 09. 2020</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Termín pro předání dokladů, finanční vyrovnání…</w:t>
        <w:tab/>
        <w:t>25. 09. 2020</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skládkovné, závěrečný úklid,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brát zvláštní zřetel na to, aby při realizaci díla nepoškodil objekt č.p. 77, popř. keře a vzrostlou zeleň okolo celého objektu.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 xml:space="preserve">Objednatel se zavazuje, že případnou reklamaci vady díla uplatní bez odkladu po jejím zjištění, a to písemnou formou </w:t>
      </w:r>
      <w:r>
        <w:rPr>
          <w:rFonts w:cs="Arial" w:ascii="Arial" w:hAnsi="Arial"/>
          <w:b w:val="false"/>
          <w:bCs w:val="false"/>
          <w:sz w:val="22"/>
          <w:szCs w:val="18"/>
          <w:lang w:val="cs-CZ"/>
        </w:rPr>
        <w:t>buď 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20/53/OSL</w:t>
    </w:r>
  </w:p>
  <w:p>
    <w:pPr>
      <w:pStyle w:val="Header"/>
      <w:jc w:val="right"/>
      <w:rPr>
        <w:i/>
        <w:i/>
        <w:sz w:val="18"/>
        <w:szCs w:val="18"/>
        <w:lang w:val="cs-CZ"/>
      </w:rPr>
    </w:pPr>
    <w:r>
      <w:rPr>
        <w:i/>
        <w:sz w:val="18"/>
        <w:szCs w:val="18"/>
        <w:lang w:val="cs-CZ"/>
      </w:rPr>
      <w:t xml:space="preserve">ev. č.:2893/20-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35FAD-939B-4476-B5B9-2D5F03BD8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9</Pages>
  <Words>3329</Words>
  <Characters>19647</Characters>
  <CharactersWithSpaces>2293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Ladislav Osička</cp:lastModifiedBy>
  <cp:lastPrinted>2019-01-21T09:28:00Z</cp:lastPrinted>
  <dcterms:modified xsi:type="dcterms:W3CDTF">2020-01-15T13: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