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Hrad Valdštejn – obnova vstupního mostu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Hrad Valdštejn, Kadeřavec 18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všech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esplnění této podmínky zadavatele ze strany uchazeče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3-08T14:12:00Z</dcterms:modified>
  <cp:revision>17</cp:revision>
  <dc:subject/>
  <dc:title>Vnitřní sdělení pro :</dc:title>
</cp:coreProperties>
</file>