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Úprava předhradí hradu Valdštejn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SCO stavební společnost s.r.o., IČ: 2593515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4 436,71 Kč bez DPH     (779 768,42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3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. 4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0,- Kč za každý den prodlení s předáním díl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7-03-02T07:59:00Z</dcterms:modified>
  <cp:revision>39</cp:revision>
  <dc:subject/>
  <dc:title>Vnitřní sdělení pro :</dc:title>
</cp:coreProperties>
</file>