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Prováděcí projekt  kruhová křižovatka, Turn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1: Dendrologický průzkum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2: Dendrologický průzkum - textová a tabulková část, foto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1: Návrh dřevin ke kácení a ošetření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2: Osazovací plán –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3: Detaily trvalkových záhonů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 04: Průvodní a technick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 05: Výkaz vým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 06: Orientační rozpo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1: Výkaz výměr - následná pé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2: Orientační rozpočet - následná pé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Prováděcí projekt  kruhová křižovatka, Turn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1: Dendrologický průzkum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2: Dendrologický průzkum - textová a tabulková část, foto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1: Návrh dřevin ke kácení a ošetření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2: Osazovací plán –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3: Detaily trvalkových záhonů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4: Průvodní a technick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5: Výkaz vým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6: Orientační rozpo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1: Výkaz výměr - následná pé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2: Orientační rozpočet - následná pé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Prováděcí projekt  kruhová křižovatka, Turn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1: Dendrologický průzkum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2: Dendrologický průzkum - textová a tabulková část, foto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1: Návrh dřevin ke kácení a ošetření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2: Osazovací plán –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3: Detaily trvalkových záhonů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4: Průvodní a technick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5: Výkaz vým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6: Orientační rozpo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1: Výkaz výměr - následná pé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2: Orientační rozpočet - následná pé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Prováděcí projekt  kruhová křižovatka, Turn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1: Dendrologický průzkum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P 02: Dendrologický průzkum - textová a tabulková část, foto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1: Návrh dřevin ke kácení a ošetření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2: Osazovací plán –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3: Detaily trvalkových záhonů - mapový pod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4: Průvodní a technick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5: Výkaz vým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 06: Orientační rozpo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1: Výkaz výměr - následná pé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P 02: Orientační rozpočet - následná pé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4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4:00Z</dcterms:created>
  <dc:creator>Martina</dc:creator>
  <dc:description/>
  <cp:keywords/>
  <dc:language>en-US</dc:language>
  <cp:lastModifiedBy>Martina</cp:lastModifiedBy>
  <cp:lastPrinted>2014-11-18T22:37:00Z</cp:lastPrinted>
  <dcterms:modified xsi:type="dcterms:W3CDTF">2017-01-16T11:43:00Z</dcterms:modified>
  <cp:revision>7</cp:revision>
  <dc:subject/>
  <dc:title>Studie:</dc:title>
</cp:coreProperties>
</file>