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íloha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RYCÍ LIST NABÍDKY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Název veřejné zakázky:</w:t>
        <w:tab/>
        <w:t xml:space="preserve">      </w:t>
        <w:tab/>
        <w:t xml:space="preserve">         </w:t>
      </w:r>
      <w:r>
        <w:rPr>
          <w:rFonts w:eastAsia="Calibri" w:cs="Times New Roman" w:ascii="Times New Roman" w:hAnsi="Times New Roman"/>
          <w:b/>
        </w:rPr>
        <w:t>„Průchod Františkánskou zahradou – výsadba zeleně“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3402" w:hanging="340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ruh veřejné zakázky:</w:t>
        <w:tab/>
        <w:t>veřejná zakázka malého rozsahu dle § 12  odst. 3 zákona o veřejných zakázkách č. 137/2006 Sb., ve znění pozdějších předpisů (zakázka na služby do 2,0 mil. Kč bez DP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ákladní identifikační údaje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zadavatele:</w:t>
        <w:tab/>
      </w:r>
      <w:r>
        <w:rPr>
          <w:rFonts w:eastAsia="Calibri" w:cs="Times New Roman" w:ascii="Times New Roman" w:hAnsi="Times New Roman"/>
          <w:b/>
        </w:rPr>
        <w:t>Město Turn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ídlo, místo podnikání:</w:t>
        <w:tab/>
        <w:t>Antonína Dvořáka 335, 511 22 Turn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  <w:t>0027622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Č:</w:t>
        <w:tab/>
        <w:t>CZ 0027622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zadavatele jedná:</w:t>
        <w:tab/>
        <w:t>Ing. Tomáš Hocke, starost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ntaktní osoba zadavatele:</w:t>
        <w:tab/>
        <w:t>Ing. Hana  Malá, odbor životního prostředí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efon:</w:t>
        <w:tab/>
        <w:t>+420 481 366 152, +420 737 214 24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ax:</w:t>
        <w:tab/>
        <w:t>+420 481 366 112</w:t>
      </w:r>
    </w:p>
    <w:p>
      <w:pPr>
        <w:pStyle w:val="Normal"/>
        <w:rPr>
          <w:rFonts w:ascii="Times New Roman" w:hAnsi="Times New Roman" w:eastAsia="Calibri" w:cs="Times New Roman"/>
          <w:color w:val="0000FF"/>
          <w:u w:val="single"/>
        </w:rPr>
      </w:pPr>
      <w:r>
        <w:rPr>
          <w:rFonts w:eastAsia="Calibri" w:cs="Times New Roman" w:ascii="Times New Roman" w:hAnsi="Times New Roman"/>
        </w:rPr>
        <w:t>E-mail:</w:t>
        <w:tab/>
        <w:tab/>
        <w:tab/>
        <w:tab/>
        <w:t xml:space="preserve">            </w:t>
      </w:r>
      <w:r>
        <w:rPr>
          <w:rFonts w:eastAsia="Calibri" w:cs="Times New Roman" w:ascii="Times New Roman" w:hAnsi="Times New Roman"/>
          <w:color w:val="0000FF"/>
          <w:u w:val="single"/>
        </w:rPr>
        <w:t>h.mala@mu.turnov.cz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uchazeče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ídlo, místo podnikání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Č:</w:t>
        <w:tab/>
        <w:t>CZ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oba oprávněná </w:t>
        <w:tab/>
        <w:br/>
        <w:t>za uchazeče jednat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ntaktní osoba uchazeče: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bídková cena: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Cena celkem bez DPH</w:t>
        <w:tab/>
      </w:r>
      <w:r>
        <w:rPr>
          <w:rFonts w:eastAsia="Times New Roman" w:cs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Samostatně DPH</w:t>
        <w:tab/>
      </w:r>
      <w:r>
        <w:rPr>
          <w:rFonts w:eastAsia="Times New Roman" w:cs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Cena celkem včetně DPH </w:t>
        <w:tab/>
      </w:r>
      <w:r>
        <w:rPr>
          <w:rFonts w:eastAsia="Times New Roman" w:cs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podpis a razítko oprávněné osoby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itul, jméno, příjmení, funkce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8</Words>
  <Characters>877</Characters>
  <CharactersWithSpaces>1023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4:00Z</dcterms:created>
  <dc:creator>Ing. Hana Malá</dc:creator>
  <dc:description/>
  <dc:language>en-US</dc:language>
  <cp:lastModifiedBy>Ing. Hana Malá</cp:lastModifiedBy>
  <dcterms:modified xsi:type="dcterms:W3CDTF">2016-03-24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