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prava dešťové kanalizace Malý Rohozec, Turnov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va dešťové kanalizace Malý Rohozec, Turnov“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</w:t>
      </w:r>
      <w:bookmarkStart w:id="0" w:name="_Hlk197937777"/>
      <w:r>
        <w:rPr>
          <w:sz w:val="22"/>
          <w:szCs w:val="22"/>
        </w:rPr>
        <w:t>pokrývající min. následující živnost</w:t>
      </w:r>
      <w:bookmarkEnd w:id="0"/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provádění staveb, jejich změn a odstraňování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, jako je předmět výběrového řízení (realizace dešťových nebo splaškových kanaliz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číslo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číslo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Martina Kučerová</cp:lastModifiedBy>
  <cp:lastPrinted>2025-08-15T10:20:00Z</cp:lastPrinted>
  <dcterms:modified xsi:type="dcterms:W3CDTF">2025-08-15T10:36:00Z</dcterms:modified>
  <cp:revision>29</cp:revision>
  <dc:subject/>
  <dc:title>Příloha č</dc:title>
</cp:coreProperties>
</file>