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pBdr>
          <w:bottom w:val="single" w:sz="12" w:space="1" w:color="000000"/>
        </w:pBdr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1"/>
        <w:ind w:left="2124" w:hanging="2124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„Veřejné osvětlení - od zámku Hrubý Rohozec ke kruhovému objezdu Vesecko“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32"/>
          <w:lang w:val="cs-CZ"/>
        </w:rPr>
      </w:pPr>
      <w:r>
        <w:rPr>
          <w:rFonts w:cs="Arial" w:ascii="Arial" w:hAnsi="Arial"/>
          <w:b/>
          <w:b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S DS:</w:t>
        <w:tab/>
        <w:t>vehbxe9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webové stránky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Účastník čestně prohlašuje, že tímto bezvýhradně souhlasí s návrhem kupní smlouvy (viz příloha č. 3 výzvy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ále účastník čestně prohlašuje, že jako účastník, který podal nabídku v tomto výběrovém řízení, není současně subdodavatelem, jehož prostřednictvím jiný účastník v tomto výběrovém řízení prokazuje kvalifik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9:00Z</dcterms:created>
  <dc:creator>User</dc:creator>
  <dc:description/>
  <cp:keywords/>
  <dc:language>en-US</dc:language>
  <cp:lastModifiedBy>Ing. Zuzana Kapalínová</cp:lastModifiedBy>
  <dcterms:modified xsi:type="dcterms:W3CDTF">2025-05-12T09:19:00Z</dcterms:modified>
  <cp:revision>2</cp:revision>
  <dc:subject/>
  <dc:title>Titulní list nabídky</dc:title>
</cp:coreProperties>
</file>